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ime 4 Provence - Half-Day Van Gogh Tour of Provence from Avign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DTXE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ime4prov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ime 4 Prov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Retrace Van Gogh’s footsteps during this artistic tour of Provence</w:t>
      </w:r>
    </w:p>
    <w:p>
      <w:pPr>
        <w:pStyle w:val="Normal"/>
        <w:rPr/>
      </w:pPr>
      <w:r>
        <w:rPr/>
        <w:t>- See where Van Gogh lived and worked, and the scenery that inspired him</w:t>
      </w:r>
    </w:p>
    <w:p>
      <w:pPr>
        <w:pStyle w:val="Normal"/>
        <w:rPr/>
      </w:pPr>
      <w:r>
        <w:rPr/>
        <w:t>- This intimate, small-group tour includes a maximum of just eight people</w:t>
      </w:r>
    </w:p>
    <w:p>
      <w:pPr>
        <w:pStyle w:val="Normal"/>
        <w:rPr/>
      </w:pPr>
      <w:r>
        <w:rPr/>
        <w:t>- Pick between morning and afternoon tour times to fit your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Retrace Van Gogh’s footsteps during this artistic tour of Prov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ring Vincent Van Gogh’s timeless paintings to life—and follow in the artist’s footsteps—when you book this half-day tour of Van Gogh’s Provence. Pick between morning and afternoon tour times, meet directly at your Avignon hotel, and set off with just a small group for company. You’ll see where Van Gogh and Gauguin lived together in Arles, will discover the canvas-worthy scenery in Les Baux-de-Provence, will see the sanatorium where the artist lived in Saint-Rémy-de-Provence, and will discover other locations that inspired his art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1 Cr Jean Jaurès, 84000 Avignon, France Tourist offi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van-gogh-tour-of-provence-from-avignon/b3b34734-574c-4e78-beb2-f90d83270da2" TargetMode="External"/><Relationship Id="rId3" Type="http://schemas.openxmlformats.org/officeDocument/2006/relationships/hyperlink" Target="https://magpie.travel/download_product_images?id=b3b34734-574c-4e78-beb2-f90d83270da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