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Guru - Half Day Two Local Dives in Bavaro for Certified Div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HGEJN</w:t>
            </w:r>
          </w:p>
          <w:p>
            <w:pPr>
              <w:pStyle w:val="Normal"/>
              <w:widowControl w:val="false"/>
              <w:rPr/>
            </w:pPr>
            <w:r>
              <w:rPr>
                <w:b/>
              </w:rPr>
              <w:t>Company Website:</w:t>
            </w:r>
            <w:r>
              <w:rPr/>
              <w:t xml:space="preserve"> boathero.co</w:t>
            </w:r>
          </w:p>
          <w:p>
            <w:pPr>
              <w:pStyle w:val="Normal"/>
              <w:widowControl w:val="false"/>
              <w:rPr/>
            </w:pPr>
            <w:r>
              <w:rPr>
                <w:b/>
              </w:rPr>
              <w:t>Primary Contact:</w:t>
            </w:r>
            <w:r>
              <w:rPr/>
              <w:t xml:space="preserve"> Punta Cana Gu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ick you up in the morning from your hotel (pick up time depends on the location) and bring you over to our dive center where your dive instructor is waiting for you to start at approx. 8.00 AM.  After setting up the equipment and a detailed briefing we are heading out by boat for 2 dives at 2 exciting dive sites along the coast of Bavaro.(max. 45 minutes each dive).  Certified divers only, for all beginners we have another options, please get in touch. Welcome! </w:t>
      </w:r>
    </w:p>
    <w:p>
      <w:pPr>
        <w:pStyle w:val="Normal"/>
        <w:rPr/>
      </w:pPr>
      <w:r>
        <w:rPr/>
      </w:r>
    </w:p>
    <w:p>
      <w:pPr>
        <w:pStyle w:val="Normal"/>
        <w:rPr/>
      </w:pPr>
      <w:r>
        <w:rPr>
          <w:b/>
        </w:rPr>
        <w:t>Description:</w:t>
      </w:r>
      <w:r>
        <w:rPr/>
        <w:t xml:space="preserve"> The coastline of Punta Cana is home to the longest reef in the Dominican Republic. Join us on this exciting half-day adventure navigating underwater coral passages and looking for close encounters with turtles, eagle rays and nurse sharks.   We will dive two local sites, location depending on the time of the year and weather conditions. The lucky ones just might be able to hear humpback whales while under the water (end of January till March).   We pick you up in the morning from your hotel (pick up time depends on the location) and bring you over to our dive center where your dive instructor will be waiting for you to start at approx. 8.00 AM.  After setting up the equipment and a detailed brief, we are heading out by boat for 2 dives at 2 exciting dive sites along the coast of Bavaro.(max. 45 minutes each dive).  Certified divers only, for all beginners we have another option, please get in touch.  Welcome! </w:t>
      </w:r>
    </w:p>
    <w:p>
      <w:pPr>
        <w:pStyle w:val="Normal"/>
        <w:rPr/>
      </w:pPr>
      <w:r>
        <w:rPr/>
      </w:r>
    </w:p>
    <w:p>
      <w:pPr>
        <w:pStyle w:val="Normal"/>
        <w:rPr/>
      </w:pPr>
      <w:r>
        <w:rPr/>
      </w:r>
    </w:p>
    <w:p>
      <w:pPr>
        <w:pStyle w:val="Normal"/>
        <w:rPr/>
      </w:pPr>
      <w:r>
        <w:rPr>
          <w:b/>
        </w:rPr>
        <w:t>Inclusions:</w:t>
      </w:r>
    </w:p>
    <w:p>
      <w:pPr>
        <w:pStyle w:val="Normal"/>
        <w:rPr/>
      </w:pPr>
      <w:r>
        <w:rPr/>
        <w:t>Transportation to/from the hotel</w:t>
      </w:r>
    </w:p>
    <w:p>
      <w:pPr>
        <w:pStyle w:val="Normal"/>
        <w:rPr/>
      </w:pPr>
      <w:r>
        <w:rPr/>
        <w:t xml:space="preserve">Diving equipment </w:t>
      </w:r>
    </w:p>
    <w:p>
      <w:pPr>
        <w:pStyle w:val="Normal"/>
        <w:rPr/>
      </w:pPr>
      <w:r>
        <w:rPr/>
        <w:t>Professional Dive Instructor PADI/SSI</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wo-local-dives-in-bavaro-for-certified-divers/668e3e0a-c664-4631-aad0-5ab6752128d2" TargetMode="External"/><Relationship Id="rId3" Type="http://schemas.openxmlformats.org/officeDocument/2006/relationships/hyperlink" Target="https://magpie.travel/download_product_images?id=668e3e0a-c664-4631-aad0-5ab6752128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