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Immersion Tours - Half Day Turtle Tour on the Ningaloo Reef, Exmou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UHBWPF</w:t>
            </w:r>
          </w:p>
          <w:p>
            <w:pPr>
              <w:pStyle w:val="Normal"/>
              <w:widowControl w:val="false"/>
              <w:rPr/>
            </w:pPr>
            <w:r>
              <w:rPr>
                <w:b/>
              </w:rPr>
              <w:t>Company Website:</w:t>
            </w:r>
            <w:r>
              <w:rPr/>
              <w:t xml:space="preserve"> capeimmersion.com</w:t>
            </w:r>
          </w:p>
          <w:p>
            <w:pPr>
              <w:pStyle w:val="Normal"/>
              <w:widowControl w:val="false"/>
              <w:rPr/>
            </w:pPr>
            <w:r>
              <w:rPr>
                <w:b/>
              </w:rPr>
              <w:t>Primary Contact:</w:t>
            </w:r>
            <w:r>
              <w:rPr/>
              <w:t xml:space="preserve"> Cape Immersi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wim and snorkel along the UNESCO-listed Ningaloo Reef</w:t>
      </w:r>
    </w:p>
    <w:p>
      <w:pPr>
        <w:pStyle w:val="Normal"/>
        <w:rPr/>
      </w:pPr>
      <w:r>
        <w:rPr/>
        <w:t xml:space="preserve">- See vibrant coral reefs, tropical fish, and sea turtles </w:t>
      </w:r>
    </w:p>
    <w:p>
      <w:pPr>
        <w:pStyle w:val="Normal"/>
        <w:rPr/>
      </w:pPr>
      <w:r>
        <w:rPr/>
        <w:t>- Choice of morning or afternoon tour departure</w:t>
      </w:r>
    </w:p>
    <w:p>
      <w:pPr>
        <w:pStyle w:val="Normal"/>
        <w:rPr/>
      </w:pPr>
      <w:r>
        <w:rPr/>
        <w:t>- Travel by speedboat with just 12 passengers on board</w:t>
      </w:r>
    </w:p>
    <w:p>
      <w:pPr>
        <w:pStyle w:val="Normal"/>
        <w:rPr/>
      </w:pPr>
      <w:r>
        <w:rPr/>
      </w:r>
    </w:p>
    <w:p>
      <w:pPr>
        <w:pStyle w:val="Normal"/>
        <w:rPr/>
      </w:pPr>
      <w:r>
        <w:rPr>
          <w:b/>
        </w:rPr>
        <w:t>Description Summary:</w:t>
      </w:r>
      <w:r>
        <w:rPr/>
        <w:t xml:space="preserve"> Swim and snorkel along the UNESCO-listed Ningaloo Reef </w:t>
      </w:r>
    </w:p>
    <w:p>
      <w:pPr>
        <w:pStyle w:val="Normal"/>
        <w:rPr/>
      </w:pPr>
      <w:r>
        <w:rPr/>
      </w:r>
    </w:p>
    <w:p>
      <w:pPr>
        <w:pStyle w:val="Normal"/>
        <w:rPr/>
      </w:pPr>
      <w:r>
        <w:rPr>
          <w:b/>
        </w:rPr>
        <w:t>Description:</w:t>
      </w:r>
      <w:r>
        <w:rPr/>
        <w:t xml:space="preserve"> The Ningaloo Reef is one of the most popular snorkeling areas in Western Australia and a UNESCO World Heritage site. On this tour, travel by high-speed boat from Bundegi Beach and dive in to discover the underwater wonders of the reef. Stop along the way to see the Navy Pier and the SS Mildura shipwreck, look out for dolphins and sea turtles along the coast, and enjoy swimming and snorkeling amid the colorful coral gardens.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Snacks</w:t>
      </w:r>
    </w:p>
    <w:p>
      <w:pPr>
        <w:pStyle w:val="Normal"/>
        <w:rPr/>
      </w:pPr>
      <w:r>
        <w:rPr/>
        <w:t>Coffee and/or Te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from holiday home accommodation as well as the Ningaloo Visitor Centre.   Select Bundegi Beach Boat Ramp under ports to meet at the start point at start time of tour.   Please contact us via phone or email on the day prior to your tour for confirmation. &lt;br&gt;Bundegi Reef, Australia Follow Murat Road to the North out of Exmouth town, continue until you get to the Navy Base. Turn right @ Navy Base and Right again, follow the beach down to the Boat ramp and public access jetty.&lt;br&gt;Tantabiddi Sanctuary Zone, Indian Ocean, Australia&lt;br&gt;Ports:&lt;br&gt;Exmouth Boat Harbou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urtle-tour-on-the-ningaloo-reef-exmouth/0988a99e-8081-47d7-a278-7d6c9e9e8cb0" TargetMode="External"/><Relationship Id="rId3" Type="http://schemas.openxmlformats.org/officeDocument/2006/relationships/hyperlink" Target="https://magpie.travel/download_product_images?id=0988a99e-8081-47d7-a278-7d6c9e9e8c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