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Best Vacation - Half day tour Luxor Museum &amp; Mummification Museum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USBJ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bestvaca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Best Vac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ay Tour to Luxor Museum and Mummification Museum  Go in a cultural tour to learn mummification techniques and the watch the well ‎preserved mummies of our Egyptian ancestors at the mummification, and watch the ‎various col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n Egyptologist speak your own language</w:t>
      </w:r>
    </w:p>
    <w:p>
      <w:pPr>
        <w:pStyle w:val="Normal"/>
        <w:rPr/>
      </w:pPr>
      <w:r>
        <w:rPr/>
        <w:t>Entry/Admission - Luxor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ipping 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maim Entrance fees to the musu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s &lt;br&gt;Luxor, Luxor City, Luxor, Luxor Governorate, Egypt we pick all guests from their hotels .&lt;br&gt;Airports:&lt;br&gt;Luxor Airport, Luxor Egypt&lt;br&gt;Ports:&lt;br&gt;Luxor international airport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tour-luxor-museum-mummification-museum/0dd8bbfa-49b0-4266-8d82-de9334aa016f" TargetMode="External"/><Relationship Id="rId3" Type="http://schemas.openxmlformats.org/officeDocument/2006/relationships/hyperlink" Target="https://magpie.travel/download_product_images?id=0dd8bbfa-49b0-4266-8d82-de9334aa01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