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Half-Day Tour in Todos Santos from San José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LRKZJN</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picking you up in your hotel, this tour will begin aboard on a luxury air-conditioned van, visit the Mexican Blanket Factory, there you will only see one of a kind collector items, the creativity of the artisans is unlimited! Continue the adventure passing by Pescadero fishing Village’s relaxed vibe is perfectly played against a stunning display of nature’s exuberance and finally arrive to Todos Santos.   Todos Santos is magical, one of those places, where visitors are kept on their toes and stumble upon beauty, through their streets. A true paradise with a diverse selection of art galleries, artists, interesting shops and its Jesuits Missi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Lunch</w:t>
      </w:r>
    </w:p>
    <w:p>
      <w:pPr>
        <w:pStyle w:val="Normal"/>
        <w:rPr/>
      </w:pPr>
      <w:r>
        <w:rPr/>
        <w:t>Entry/Admission - Teatro Marquez de Leon</w:t>
      </w:r>
    </w:p>
    <w:p>
      <w:pPr>
        <w:pStyle w:val="Normal"/>
        <w:rPr/>
      </w:pPr>
      <w:r>
        <w:rPr/>
        <w:t>Entry/Admission - Todos Santos</w:t>
      </w:r>
    </w:p>
    <w:p>
      <w:pPr>
        <w:pStyle w:val="Normal"/>
        <w:rPr/>
      </w:pPr>
      <w:r>
        <w:rPr/>
      </w:r>
    </w:p>
    <w:p>
      <w:pPr>
        <w:pStyle w:val="Normal"/>
        <w:rPr/>
      </w:pPr>
      <w:r>
        <w:rPr>
          <w:b/>
        </w:rPr>
        <w:t>Exclusions:</w:t>
      </w:r>
    </w:p>
    <w:p>
      <w:pPr>
        <w:pStyle w:val="Normal"/>
        <w:rPr/>
      </w:pPr>
      <w:r>
        <w:rPr/>
        <w:t>Drinks at restaurant are not included, only bottled of waters aboard vehicle.</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the name of the Hotel, Condo or Vacation Rental you will be staying at, in order to arrange for your pick up time. It will be requested to be 10 minutes prior your scheduled pick up time ready at the main lobby or entran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in-todos-santos-from-san-jose-del-cabo/813211bb-0b64-4486-9ab6-8feb81dd93d3" TargetMode="External"/><Relationship Id="rId3" Type="http://schemas.openxmlformats.org/officeDocument/2006/relationships/hyperlink" Target="https://magpie.travel/download_product_images?id=813211bb-0b64-4486-9ab6-8feb81dd93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