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uma Trips &amp; Tours, Nassau -  Half Day Swim, Snorkel, Sightseeing of Nassau Harbour end to e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LBUYP</w:t>
            </w:r>
          </w:p>
          <w:p>
            <w:pPr>
              <w:pStyle w:val="Normal"/>
              <w:widowControl w:val="false"/>
              <w:rPr/>
            </w:pPr>
            <w:r>
              <w:rPr>
                <w:b/>
              </w:rPr>
              <w:t>Company Website:</w:t>
            </w:r>
            <w:r>
              <w:rPr/>
              <w:t xml:space="preserve"> exumatrips.com</w:t>
            </w:r>
          </w:p>
          <w:p>
            <w:pPr>
              <w:pStyle w:val="Normal"/>
              <w:widowControl w:val="false"/>
              <w:rPr/>
            </w:pPr>
            <w:r>
              <w:rPr>
                <w:b/>
              </w:rPr>
              <w:t>Primary Contact:</w:t>
            </w:r>
            <w:r>
              <w:rPr/>
              <w:t xml:space="preserve"> Exuma Trips &amp; Tours, Nassa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halfday trip of fun visit powered by our swim and snorkel craft, activities   enjoy a morning of sailing out to a beautiful secluded beach where we drop anchor and you can swim and snorkel at your pleasure. We supply free swimming gear. As we are making way or underway or while we're anchored, unlimited complimentary juices, snacks, sodas and water is available at your convenience from beginning to end inclusive of a full sightseening tour of Nassau's Habour from end to end while headed back to the pier.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dise Island Ferry Terminal, Paradise Beach Dr, The Bahamas We are located in the One Marina Drive Ferry Terminal- Paradise Island, Baha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wim-snorkel-sightseeing-of-nassau-harbour-end-to-end/381ea81b-0d41-478c-9c54-9a1c7c8d1062" TargetMode="External"/><Relationship Id="rId3" Type="http://schemas.openxmlformats.org/officeDocument/2006/relationships/hyperlink" Target="https://magpie.travel/download_product_images?id=381ea81b-0d41-478c-9c54-9a1c7c8d10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