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ninos Adventures - Half-Day Sport Fishing Tour from Flamingo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CKSP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ininosadventures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ninos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ould you like to experience great fishing that is perfect for the family as well? A short 20-ride run takes you to deep waters, where an abundance of fish awaits you. The tour offers a variety of boats with different features, gears and sizes that will make your fishing experience unforgettable. Red Snappers, Tuna, Wahoo, Marlin are just a few of the fish you will catch with experienced captains. On board you will enjoy beverages and snacks during the whole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fish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y other hotel/rental home in tamarindo and flamingo beach area&lt;br&gt;Flamingo Beach Road 5019, Guanacaste Province, Playa Flamingo, Costa Rica We can meeting you at flamingo beach marina at 7:00 a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sport-fishing-tour-from-flamingo-beach/1be43f2a-83da-4de3-866e-e1958a7fb027" TargetMode="External"/><Relationship Id="rId3" Type="http://schemas.openxmlformats.org/officeDocument/2006/relationships/hyperlink" Target="https://magpie.travel/download_product_images?id=1be43f2a-83da-4de3-866e-e1958a7fb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