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lifax Titanic Historical Tours - Half-Day Small-Group Tour of Nova Scotia's South Sho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SNEHZI</w:t>
            </w:r>
          </w:p>
          <w:p>
            <w:pPr>
              <w:pStyle w:val="Normal"/>
              <w:widowControl w:val="false"/>
              <w:rPr/>
            </w:pPr>
            <w:r>
              <w:rPr>
                <w:b/>
              </w:rPr>
              <w:t>Company Website:</w:t>
            </w:r>
            <w:r>
              <w:rPr/>
              <w:t xml:space="preserve"> halifaxtitanictours.ca</w:t>
            </w:r>
          </w:p>
          <w:p>
            <w:pPr>
              <w:pStyle w:val="Normal"/>
              <w:widowControl w:val="false"/>
              <w:rPr/>
            </w:pPr>
            <w:r>
              <w:rPr>
                <w:b/>
              </w:rPr>
              <w:t>Primary Contact:</w:t>
            </w:r>
            <w:r>
              <w:rPr/>
              <w:t xml:space="preserve"> Halifax Titanic Historica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South Shore of Nova Scotia is known for its picturesque coastal scenery, the world-famous Old Town Lunenburg, known for it's, unique architecture, and colorful waterfront also a UNESCO World Heritage Site and home to Bluenose II. Then Mahone Bay and Chester where there is a photo op on around every corner. We also can stop at Swiss Air 111 Memorial Site in Bayswater then onto Canada’s most beloved lighthouse at Peggy’s Cove perched upon granite worn smooth by the crashing waves of the Atlantic Ocean. Your Clean, Safe and Comfortable Tour Vehicle will be a Ford Transit 350 XLT Medium Roof 14 Passenger Van with 4 Guests Minimum to 10 Guests Maximum. The vehicle is equipped with a microphone to the speaker system and a large mounted tablet to show Guests Videos and Photos to enhance your Tour experience so you have a Memorable, Unique Tour of Nova Scotia's South Shore.  There is so much more to explore on Nova Scotia’s South Shore, add these must-do adventures to your vacation plan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t>WiFi on board</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t>Alcoholic Beverages</w:t>
      </w:r>
    </w:p>
    <w:p>
      <w:pPr>
        <w:pStyle w:val="Normal"/>
        <w:rPr/>
      </w:pPr>
      <w:r>
        <w:rPr/>
        <w:t>Fisheries Museum of the Atlantic - Family $21.00 (2 adults and their children ages 6 – 17) $21.00</w:t>
      </w:r>
    </w:p>
    <w:p>
      <w:pPr>
        <w:pStyle w:val="Normal"/>
        <w:rPr/>
      </w:pPr>
      <w:r>
        <w:rPr/>
        <w:t>Fisheries Museum of the Atlantic - Adults (age 18+) $10.00</w:t>
      </w:r>
    </w:p>
    <w:p>
      <w:pPr>
        <w:pStyle w:val="Normal"/>
        <w:rPr/>
      </w:pPr>
      <w:r>
        <w:rPr/>
        <w:t>Fisheries Museum of the Atlantic - Youth (ages 6-17) $3.00</w:t>
      </w:r>
    </w:p>
    <w:p>
      <w:pPr>
        <w:pStyle w:val="Normal"/>
        <w:rPr/>
      </w:pPr>
      <w:r>
        <w:rPr/>
        <w:t>Fisheries Museum of the Atlantic - Seniors (age 60+) $8.00</w:t>
      </w:r>
    </w:p>
    <w:p>
      <w:pPr>
        <w:pStyle w:val="Normal"/>
        <w:rPr/>
      </w:pPr>
      <w:r>
        <w:rPr/>
        <w:t>Fisheries Museum of the Atlantic - Students (post secondary with card) $7.00</w:t>
      </w:r>
    </w:p>
    <w:p>
      <w:pPr>
        <w:pStyle w:val="Normal"/>
        <w:rPr/>
      </w:pPr>
      <w:r>
        <w:rPr/>
        <w:t>Fisheries Museum of the Atlantic - Children (5 &amp; under) Free</w:t>
      </w:r>
    </w:p>
    <w:p>
      <w:pPr>
        <w:pStyle w:val="Normal"/>
        <w:rPr/>
      </w:pPr>
      <w:r>
        <w:rPr/>
        <w:t>Guests driving to starting point Pier 22 can park for $10.00 CAD for All Day..Very Secure Parking</w:t>
      </w:r>
    </w:p>
    <w:p>
      <w:pPr>
        <w:pStyle w:val="Normal"/>
        <w:rPr/>
      </w:pPr>
      <w:r>
        <w:rPr/>
        <w:t>Entry/Admission - Fisheries Museum of the Atlantic</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Guests can be picked up at any Downtown Hotel and Cruise Guests will meet Pier 22 parking lot we will have a sign-on Vehicle your surname and driving Guests will meet Pier 22 Parking Lot 1031 Marginal Rd &lt;br&gt;Canadian Museum of Immigration at Pier 21, 1055 Marginal Rd, Halifax, NS B3H 4P7, Canada Parking lot across from Pier 21 Museum and Pier 22 Cruise Pavilion &lt;br&gt;Ports:&lt;br&gt;Port of Halifax, 1215 Marginal Rd, Halifax, NS B3H 4P8, Canad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small-group-tour-of-nova-scotia-s-south-shore/23f04fa6-3d0b-40bd-a2a2-b6e02eb19c00" TargetMode="External"/><Relationship Id="rId3" Type="http://schemas.openxmlformats.org/officeDocument/2006/relationships/hyperlink" Target="https://magpie.travel/download_product_images?id=23f04fa6-3d0b-40bd-a2a2-b6e02eb19c0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