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lifax Titanic Historical Tours - Half-Day Small-Group Tour of Annapolis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IKYFA</w:t>
            </w:r>
          </w:p>
          <w:p>
            <w:pPr>
              <w:pStyle w:val="Normal"/>
              <w:widowControl w:val="false"/>
              <w:rPr/>
            </w:pPr>
            <w:r>
              <w:rPr>
                <w:b/>
              </w:rPr>
              <w:t>Company Website:</w:t>
            </w:r>
            <w:r>
              <w:rPr/>
              <w:t xml:space="preserve"> halifaxtitanictours.ca</w:t>
            </w:r>
          </w:p>
          <w:p>
            <w:pPr>
              <w:pStyle w:val="Normal"/>
              <w:widowControl w:val="false"/>
              <w:rPr/>
            </w:pPr>
            <w:r>
              <w:rPr>
                <w:b/>
              </w:rPr>
              <w:t>Primary Contact:</w:t>
            </w:r>
            <w:r>
              <w:rPr/>
              <w:t xml:space="preserve"> Halifax Titanic Histor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NOT just a Wine Tour but also History and Nature Tour. One hour from Halifax is Wolfville and Grand Pre National Historic Site the first stop on Tour. Explore the natural beauty of the Annapolis Valley &amp; Nova Scotia’s Wine Country. You will visit Fox Hill Cheese as well as three Award winning Vineyards including Luckett's, Lightfoot and Wolfville and Planter's Ridge where you can try Nova Scotia's finest wine Tidal Bay. You will also see stunning Views &amp; Vistas of the Bay of Fundy from Blomidon Look-off Provincial Park. We also will visit Halls Harbour to SEA the Highest Tides in the World and a great spot for lunch.   Bring your Eagle Eye as we pass Sheffield Mills a large Bald Eagle Nesting area and then your tour will continue traveling into the heart of the Annapolis Valley through a 400-year-old village of Wolfville.  Your Clean, Safe and Comfortable Tour Vehicle will be a Ford Transit 350 XLT Medium Roof 14 Passenger Van with 4 Guests Minimum to 10 Guests Maximum.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t>Alcoholic Beverages</w:t>
      </w:r>
    </w:p>
    <w:p>
      <w:pPr>
        <w:pStyle w:val="Normal"/>
        <w:rPr/>
      </w:pPr>
      <w:r>
        <w:rPr/>
        <w:t>Grand Pre National Historic Site fee (ranges from $7.90 to $20.03 depending on the season)</w:t>
      </w:r>
    </w:p>
    <w:p>
      <w:pPr>
        <w:pStyle w:val="Normal"/>
        <w:rPr/>
      </w:pPr>
      <w:r>
        <w:rPr/>
        <w:t>Lunch (sharables cost from $5.00 to $26.00) (soups and salads from $8.00 to $14.00)</w:t>
      </w:r>
    </w:p>
    <w:p>
      <w:pPr>
        <w:pStyle w:val="Normal"/>
        <w:rPr/>
      </w:pPr>
      <w:r>
        <w:rPr/>
        <w:t>Guests driving to starting point Pier 22 can park for $10.00 CAD for All Day..Very Secure Parking</w:t>
      </w:r>
    </w:p>
    <w:p>
      <w:pPr>
        <w:pStyle w:val="Normal"/>
        <w:rPr/>
      </w:pPr>
      <w:r>
        <w:rPr/>
        <w:t>Entry/Admission - Grand Pré National Historic Sit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Guests can be picked up at any Downtown Hotel and Cruise Guests will meet Pier 22 parking lot we will have a sign-on Vehicle your surname and driving Guests will meet Pier 22 parking lot 1031 Marginal Rd &lt;br&gt;1031 Marginal Rd, Halifax, NS B3H 4P7, Canada Pier 22 Cruise Pavilion parking lot&lt;br&gt;Ports:&lt;br&gt;Port of Halifax, 1215 Marginal Rd, Halifax, NS B3H 4P8,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mall-group-tour-of-annapolis-valley/1f144207-bd93-4544-a15d-64a8584081c4" TargetMode="External"/><Relationship Id="rId3" Type="http://schemas.openxmlformats.org/officeDocument/2006/relationships/hyperlink" Target="https://magpie.travel/download_product_images?id=1f144207-bd93-4544-a15d-64a8584081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