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xplore Andros - Half-Day Small-Group Guided Tour of Andro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3.0 -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UIVO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xploreandros.g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xplore Andro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 Andros Half-Day Sightseeing Tour gives you the opportunity to get the most of your visit on Andros and familiarize yourself with the area. The driver-guide will help you make unique and priceless memories to bring back home!  We recommend this tour for those who are short of time and want to get a great taste of Andr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 unique island tour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WiFi on board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English, French, Italian-speaking driver-tour leader</w:t>
      </w:r>
    </w:p>
    <w:p>
      <w:pPr>
        <w:pStyle w:val="Normal"/>
        <w:rPr/>
      </w:pPr>
      <w:r>
        <w:rPr/>
        <w:t>Free Map</w:t>
      </w:r>
    </w:p>
    <w:p>
      <w:pPr>
        <w:pStyle w:val="Normal"/>
        <w:rPr/>
      </w:pPr>
      <w:r>
        <w:rPr/>
        <w:t>Entry/Admission - Platia Afanous Nafti</w:t>
      </w:r>
    </w:p>
    <w:p>
      <w:pPr>
        <w:pStyle w:val="Normal"/>
        <w:rPr/>
      </w:pPr>
      <w:r>
        <w:rPr/>
        <w:t>Entry/Admission - Cyclades Olive Museum</w:t>
      </w:r>
    </w:p>
    <w:p>
      <w:pPr>
        <w:pStyle w:val="Normal"/>
        <w:rPr/>
      </w:pPr>
      <w:r>
        <w:rPr/>
        <w:t>Entry/Admission - Cave Fo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-4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offer pickups nearly on any Hotel or AirBnb accommodation in Andros. Please contact us for more info.&lt;br&gt;Fresco Juice &amp; Salad Bar, Pedestrian Street, Andros 845 00, Greece&lt;br&gt;Ports:&lt;br&gt;Gavrio, Andros, Gavrio 845 01, Greec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alf-day-small-group-guided-tour-of-andros/dde49a98-3c33-4c22-a12e-294023907fbd" TargetMode="External"/><Relationship Id="rId3" Type="http://schemas.openxmlformats.org/officeDocument/2006/relationships/hyperlink" Target="https://magpie.travel/download_product_images?id=dde49a98-3c33-4c22-a12e-294023907fb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