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Tour Facilitator - Harris Private Tour - Half-Day Shanghai Old Town Market Private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LKYNAM</w:t>
            </w:r>
          </w:p>
          <w:p>
            <w:pPr>
              <w:pStyle w:val="Normal"/>
              <w:widowControl w:val="false"/>
              <w:rPr/>
            </w:pPr>
            <w:r>
              <w:rPr>
                <w:b/>
              </w:rPr>
              <w:t>Company Website:</w:t>
            </w:r>
            <w:r>
              <w:rPr/>
              <w:t xml:space="preserve"> harriscaremore.com</w:t>
            </w:r>
          </w:p>
          <w:p>
            <w:pPr>
              <w:pStyle w:val="Normal"/>
              <w:widowControl w:val="false"/>
              <w:rPr/>
            </w:pPr>
            <w:r>
              <w:rPr>
                <w:b/>
              </w:rPr>
              <w:t>Primary Contact:</w:t>
            </w:r>
            <w:r>
              <w:rPr/>
              <w:t xml:space="preserve"> Shanghai Tour Facilitator - Harris Private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hoose either 9:00am or 1:00pm based on your booking time and meet up your guide at centrally located meet point (see voucher for details).   First of all, visit the Bird and Flower Market where locals seek ideal pets and curios. One the way, walk through a food street, arrays of alleyways to see what are the top and seasonable dietary necessities at a fresh food market. Feel free to try some of the local snacks (at your own expense).   Pass the only remaining parts of old city wall, walk through a tract of old with new development around to reach a hidden local antique market in the commercialized Yu Garden (or City God Temple) zone. Carry on by weaving through around the crowds to get to the largest small commodity wholesale market (also for retail) adjacent to the Yu Garden. Finally, after walking through the Shanghai Old Street, you will end by a fabric market (tailors' market) for a happy ending.    En route, you can have lunch at a recommended restaurant pursuant to your interests.   Your guide will give you adequate instructions and advice, no matter you choose to stay, go to another place or return to hotel. </w:t>
      </w:r>
    </w:p>
    <w:p>
      <w:pPr>
        <w:pStyle w:val="Normal"/>
        <w:rPr/>
      </w:pPr>
      <w:r>
        <w:rPr/>
      </w:r>
    </w:p>
    <w:p>
      <w:pPr>
        <w:pStyle w:val="Normal"/>
        <w:rPr/>
      </w:pPr>
      <w:r>
        <w:rPr>
          <w:b/>
        </w:rPr>
        <w:t>Description:</w:t>
      </w:r>
      <w:r>
        <w:rPr/>
        <w:t xml:space="preserve"> This 4-hour private tour is designed to get a flavor of earthy part of the city for those who can only avail limited time or want to do some local shopping or try out some local food. You will see a bunch of various markets mainly and pass the old city wall, food street, old street, hidden alleyways and Shanghai old neighborhood area.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Lao Xi Men Station of Shanghai Metro Line 8 or Line 10 (see voucher for details) Location Address: Exit 1 of Lao Xi Men Station (Shanghai Metro Line 8 or Line 10)  </w:t>
      </w:r>
      <w:r>
        <w:rPr/>
        <w:t>上海地铁</w:t>
      </w:r>
      <w:r>
        <w:rPr/>
        <w:t>8</w:t>
      </w:r>
      <w:r>
        <w:rPr/>
        <w:t>号线</w:t>
      </w:r>
      <w:r>
        <w:rPr/>
        <w:t>/10</w:t>
      </w:r>
      <w:r>
        <w:rPr/>
        <w:t>号线老西门站</w:t>
      </w:r>
      <w:r>
        <w:rPr/>
        <w:t>1</w:t>
      </w:r>
      <w:r>
        <w:rPr/>
        <w:t xml:space="preserve">号出口 </w:t>
      </w:r>
      <w:r>
        <w:rPr/>
        <w:t xml:space="preserve">Directions: Take Shanghai Metro Line 8 or Line 10, and get off at Lao Xi Men Station. Your guide will meet you at Exit 1.  </w:t>
      </w:r>
      <w:r>
        <w:rPr/>
        <w:t>你好，请带我去地铁</w:t>
      </w:r>
      <w:r>
        <w:rPr/>
        <w:t>8</w:t>
      </w:r>
      <w:r>
        <w:rPr/>
        <w:t>号线</w:t>
      </w:r>
      <w:r>
        <w:rPr/>
        <w:t>/10</w:t>
      </w:r>
      <w:r>
        <w:rPr/>
        <w:t>号线老西门地铁站</w:t>
      </w:r>
      <w:r>
        <w:rPr/>
        <w:t>1</w:t>
      </w:r>
      <w:r>
        <w:rPr/>
        <w:t>号出口</w:t>
      </w:r>
      <w:r>
        <w:rPr/>
        <w:t xml:space="preserve">&lt;br&gt;Shanghai, Shangha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shanghai-old-town-market-private-walking-tour/46a81e41-cd16-43e4-89c5-d604333369c6" TargetMode="External"/><Relationship Id="rId3" Type="http://schemas.openxmlformats.org/officeDocument/2006/relationships/hyperlink" Target="https://magpie.travel/download_product_images?id=46a81e41-cd16-43e4-89c5-d604333369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