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asam Tours - Half Day: Santay Island &amp; Guayaquil History, Nature and Tradition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LBOQ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asam.com.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asam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n this activity we`re going to experience a very close contact with the historic and cultural of Guayaquil City and we can observe animals and endemic plants and nature itself, see the growing of our 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Tickets de ingreso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try/Admission - Parque Historico Guayaquil</w:t>
      </w:r>
    </w:p>
    <w:p>
      <w:pPr>
        <w:pStyle w:val="Normal"/>
        <w:rPr/>
      </w:pPr>
      <w:r>
        <w:rPr/>
        <w:t>Entry/Admission - Isla Santay</w:t>
      </w:r>
    </w:p>
    <w:p>
      <w:pPr>
        <w:pStyle w:val="Normal"/>
        <w:rPr/>
      </w:pPr>
      <w:r>
        <w:rPr/>
        <w:t>Entry/Admission - Las Pe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up the travelers in all the hotels in Guayaquil and in the Aeropuerto Internacional José Joaquín de Olmedo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lf-day-santay-island-guayaquil-history-nature-and-traditions/0e08f8a5-8ef8-4cbd-b907-65500dad8455" TargetMode="External"/><Relationship Id="rId3" Type="http://schemas.openxmlformats.org/officeDocument/2006/relationships/hyperlink" Target="https://magpie.travel/download_product_images?id=0e08f8a5-8ef8-4cbd-b907-65500dad84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