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 Package Punta Cana - Half-Day Punta Cana Private Catamaran: Snorkeling, Natural Pool and Virgen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MPTE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packagepuntac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 Package Punta C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h the sound of the waves gently lapping the shore, embark on a world-class catamaran cruise in Punta Cana. Enjoy this great party, snacks and tropical fruit, open bar with national drinks and beer of various kinds. In addition, a DJ will play music of your choice and a great crew will keep you entertained. Practice snorkeling among multicolored fish and incredible coral reefs. Enjoy a dip in the refreshing natural pool of Bavaro. Listen to great music, play games, and much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Round-trip transfers </w:t>
      </w:r>
    </w:p>
    <w:p>
      <w:pPr>
        <w:pStyle w:val="Normal"/>
        <w:rPr/>
      </w:pPr>
      <w:r>
        <w:rPr/>
        <w:t>Snorkel equipment</w:t>
      </w:r>
    </w:p>
    <w:p>
      <w:pPr>
        <w:pStyle w:val="Normal"/>
        <w:rPr/>
      </w:pPr>
      <w:r>
        <w:rPr/>
        <w:t>Music and entertainment onboard</w:t>
      </w:r>
    </w:p>
    <w:p>
      <w:pPr>
        <w:pStyle w:val="Normal"/>
        <w:rPr/>
      </w:pPr>
      <w:r>
        <w:rPr/>
        <w:t>Open bar: unlimited national drinks</w:t>
      </w:r>
    </w:p>
    <w:p>
      <w:pPr>
        <w:pStyle w:val="Normal"/>
        <w:rPr/>
      </w:pPr>
      <w:r>
        <w:rPr/>
        <w:t>Snacks and tropical fruits</w:t>
      </w:r>
    </w:p>
    <w:p>
      <w:pPr>
        <w:pStyle w:val="Normal"/>
        <w:rPr/>
      </w:pPr>
      <w:r>
        <w:rPr/>
        <w:t>Entry/Admission - Bavaro Beach</w:t>
      </w:r>
    </w:p>
    <w:p>
      <w:pPr>
        <w:pStyle w:val="Normal"/>
        <w:rPr/>
      </w:pPr>
      <w:r>
        <w:rPr/>
        <w:t>Entry/Admission - Dominican Republic</w:t>
      </w:r>
    </w:p>
    <w:p>
      <w:pPr>
        <w:pStyle w:val="Normal"/>
        <w:rPr/>
      </w:pPr>
      <w:r>
        <w:rPr/>
        <w:t>Entry/Admission - Cabeza de Toro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rofessional pictures (available for purchase)</w:t>
      </w:r>
    </w:p>
    <w:p>
      <w:pPr>
        <w:pStyle w:val="Normal"/>
        <w:rPr/>
      </w:pPr>
      <w:r>
        <w:rPr/>
        <w:t>Sunglasses, sunscreen &amp; towels</w:t>
      </w:r>
    </w:p>
    <w:p>
      <w:pPr>
        <w:pStyle w:val="Normal"/>
        <w:rPr/>
      </w:pPr>
      <w:r>
        <w:rPr/>
        <w:t>Gratuities for the crew and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r hotel is not listed or you are staying at an Airbnb, we can arrange a nearby meeting point for pick up. Pickup time and details will be advised via email 72-24 hours before the excursión.&lt;br&gt;Tour Package Punta Cana, Melia Tropical Beach Restaurant, Playa Bavaro, Punta Cana 23000, Dominican Republic Playa Bávaro, between Melia and Lopesan Costa Bávaro Hotels, 23000 Punta Cana, DO  Specifics: white beach cabin located to the west side of Jelly Fish Restaurant &lt;br&gt;Ports:&lt;br&gt;Fishing Lodge Cap Cana Luxury, Boulevard Fishing Lodge, Punta Cana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punta-cana-private-catamaran-snorkeling-natural-pool-and-virgen-beach/40c410ca-db32-45ad-8c59-b363befcd119" TargetMode="External"/><Relationship Id="rId3" Type="http://schemas.openxmlformats.org/officeDocument/2006/relationships/hyperlink" Target="https://magpie.travel/download_product_images?id=40c410ca-db32-45ad-8c59-b363befcd1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