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 Sahel Travel - Half day Private Tour : Karnak &amp; Luxor Temples and Mummification &amp; Luxor Museum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RLXP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sahel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 Sahe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ickup from your Hotel or Nile Cruise in Luxor by El Sahel Tours Licensed Tour guide then you will be  transferred by Private A/C Veh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ransfers by A/C vehicle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Entrance fees as per itin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ler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private-tour-karnak-luxor-temples-and-mummification-luxor-museums/86be9922-49d6-45ec-a45d-7044398c4c12" TargetMode="External"/><Relationship Id="rId3" Type="http://schemas.openxmlformats.org/officeDocument/2006/relationships/hyperlink" Target="https://magpie.travel/download_product_images?id=86be9922-49d6-45ec-a45d-7044398c4c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