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uthentica Tours - Half-day Private Tour in Côte de Nui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EALVQG</w:t>
            </w:r>
          </w:p>
          <w:p>
            <w:pPr>
              <w:pStyle w:val="Normal"/>
              <w:widowControl w:val="false"/>
              <w:rPr/>
            </w:pPr>
            <w:r>
              <w:rPr>
                <w:b/>
              </w:rPr>
              <w:t>Company Website:</w:t>
            </w:r>
            <w:r>
              <w:rPr/>
              <w:t xml:space="preserve"> authentica-tours.com</w:t>
            </w:r>
          </w:p>
          <w:p>
            <w:pPr>
              <w:pStyle w:val="Normal"/>
              <w:widowControl w:val="false"/>
              <w:rPr/>
            </w:pPr>
            <w:r>
              <w:rPr>
                <w:b/>
              </w:rPr>
              <w:t>Primary Contact:</w:t>
            </w:r>
            <w:r>
              <w:rPr/>
              <w:t xml:space="preserve"> Authentic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lcome to the Burgundy countryside in its famous vineyards.  The Burgundy “Champs-Elysées” along the Grands Crus Wine Road in Côte de Nuits and its small villages: Vosne-Romanée, Gevrey-Chambertin, Chambolle-Musigny, … Stop off at Romanée Conti.  Prestige tasting in a Private wine cellar. Selection of Great Burgundy wines. Food and wine matching suggestions.  Option 1. Follow the trail of the Cistercian monks at the Château du Clos de Vougeot. Discover the ancient winemaking facilities and the monk’s cellar, constructed between the 12th and 16th centuries. - no wine tasting -   Option 2. Stop off in the village of Gevrey-Chambertin “The king of Burgundy wines”. Then visit the cellars of a wine estate steeped in family history, with oak barrels and old vintages. Private tasting of Pinot Noir wines produced in harmony with the Terroir (soils).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orning tour available for departure from Dijon only Afternoon tour available for departures from Dijon, Beaune and 20km vicinit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private-tour-in-cote-de-nuits/1c9d299b-d85e-4af9-b3a9-0f4070f40e1d" TargetMode="External"/><Relationship Id="rId3" Type="http://schemas.openxmlformats.org/officeDocument/2006/relationships/hyperlink" Target="https://magpie.travel/download_product_images?id=1c9d299b-d85e-4af9-b3a9-0f4070f40e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