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nsbrucker Nordkettenbahnen - Half Day Private Innsbruck City and Mountain e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QSKMN</w:t>
            </w:r>
          </w:p>
          <w:p>
            <w:pPr>
              <w:pStyle w:val="Normal"/>
              <w:widowControl w:val="false"/>
              <w:rPr/>
            </w:pPr>
            <w:r>
              <w:rPr>
                <w:b/>
              </w:rPr>
              <w:t>Company Website:</w:t>
            </w:r>
            <w:r>
              <w:rPr/>
              <w:t xml:space="preserve"> nordkette.com</w:t>
            </w:r>
          </w:p>
          <w:p>
            <w:pPr>
              <w:pStyle w:val="Normal"/>
              <w:widowControl w:val="false"/>
              <w:rPr/>
            </w:pPr>
            <w:r>
              <w:rPr>
                <w:b/>
              </w:rPr>
              <w:t>Primary Contact:</w:t>
            </w:r>
            <w:r>
              <w:rPr/>
              <w:t xml:space="preserve"> Innsbrucker Nordkettenbahn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beautifully historic city of Innsbruck and the surrounding mountains on a uniquely designed mountain eBike tour. A positively memorable tour you wont forget.   Your bike guide will stop at some iconic historical Innsbruck locations to explain the historic significance. We then make our way along the river where we will start our ascent(400m) into the mountains. Taking in the views along the way until we reach the scenic Hungerburg where we will stop and enjoy the expansive view of the city.   We then continue our journey on a network of well maintained forest roads until we reach the old castle ruins of Schloss Thaur(13th century historically significant castle). After a short stop taking photos, we will continue to the medieval old town(Altstadt) of Hall in Tirol. This Altstadt is one of the most well preserved cobblestone towns in Tyrol. A must see experience. We will explore the beauty of the old town before making our way along the Inn river back to our starting point.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Entry/Admission - Innsbruck</w:t>
      </w:r>
    </w:p>
    <w:p>
      <w:pPr>
        <w:pStyle w:val="Normal"/>
        <w:rPr/>
      </w:pPr>
      <w:r>
        <w:rPr/>
        <w:t>Entry/Admission - St. Anna's Column (Annasaule)</w:t>
      </w:r>
    </w:p>
    <w:p>
      <w:pPr>
        <w:pStyle w:val="Normal"/>
        <w:rPr/>
      </w:pPr>
      <w:r>
        <w:rPr/>
        <w:t>Entry/Admission - The Golden Roof (Goldenes Dachl)</w:t>
      </w:r>
    </w:p>
    <w:p>
      <w:pPr>
        <w:pStyle w:val="Normal"/>
        <w:rPr/>
      </w:pPr>
      <w:r>
        <w:rPr/>
        <w:t>Entry/Admission - Town Tower (Stadtturm)</w:t>
      </w:r>
    </w:p>
    <w:p>
      <w:pPr>
        <w:pStyle w:val="Normal"/>
        <w:rPr/>
      </w:pPr>
      <w:r>
        <w:rPr/>
        <w:t>Entry/Admission - Imperial Palace</w:t>
      </w:r>
    </w:p>
    <w:p>
      <w:pPr>
        <w:pStyle w:val="Normal"/>
        <w:rPr/>
      </w:pPr>
      <w:r>
        <w:rPr/>
        <w:t>Entry/Admission - Hofgarten</w:t>
      </w:r>
    </w:p>
    <w:p>
      <w:pPr>
        <w:pStyle w:val="Normal"/>
        <w:rPr/>
      </w:pPr>
      <w:r>
        <w:rPr/>
        <w:t>Entry/Admission - Ansitz Weiherburg</w:t>
      </w:r>
    </w:p>
    <w:p>
      <w:pPr>
        <w:pStyle w:val="Normal"/>
        <w:rPr/>
      </w:pPr>
      <w:r>
        <w:rPr/>
        <w:t>Entry/Admission - Innsbrucker Nordkettenbahnen</w:t>
      </w:r>
    </w:p>
    <w:p>
      <w:pPr>
        <w:pStyle w:val="Normal"/>
        <w:rPr/>
      </w:pPr>
      <w:r>
        <w:rPr/>
        <w:t>Entry/Admission - Burgruine Thau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IE BOERSE, Leopoldstraße 4, 6020 Innsbruck, Austria 30m walk going south from the 'Triumpforte'(stone city gate) on the right side of the stree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private-innsbruck-city-and-mountain-ebike-tour/e8b2be4a-4ede-4007-9f5f-0a40f2146b3b" TargetMode="External"/><Relationship Id="rId3" Type="http://schemas.openxmlformats.org/officeDocument/2006/relationships/hyperlink" Target="https://magpie.travel/download_product_images?id=e8b2be4a-4ede-4007-9f5f-0a40f2146b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