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CM MYKONOS TOURS - Half-Day Private Guided Tour in Mykonos up to 6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TAJO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cmmykono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CM MYKONO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suggested itinerary is carefully planned to introduce you to Mykonos.  A Half-Day Tour to show you the best of Mykonos.  As the tour is private you can customize it at the spot with your local gu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ance fees to the monastery</w:t>
      </w:r>
    </w:p>
    <w:p>
      <w:pPr>
        <w:pStyle w:val="Normal"/>
        <w:rPr/>
      </w:pPr>
      <w:r>
        <w:rPr/>
        <w:t>Entry/Admission - Monastery of Panayia Tour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For no-name accommodations, our company will set the most convenient location for the pick-up. For accommodations that are located in a pedestrian zone, our company will set the best possible pick-up point.&lt;br&gt;Airports:&lt;br&gt;Mikonos Airport, Greece&lt;br&gt;Ports:&lt;br&gt;Mykonos New Port, Tourlos 846 00, Greece&lt;br&gt;Mykonos Old Port, Unnamed Road, Mikonos 846 00, Gree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lf-day-private-guided-tour-in-mykonos-up-to-6/07926654-5719-4ac9-bb8b-b2fc36288708" TargetMode="External"/><Relationship Id="rId3" Type="http://schemas.openxmlformats.org/officeDocument/2006/relationships/hyperlink" Target="https://magpie.travel/download_product_images?id=07926654-5719-4ac9-bb8b-b2fc362887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