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Southern Lakes Helicopters - Half-Day Milford Sound Helicopter Tour from Queenstown - 203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BGQDRI</w:t>
            </w:r>
          </w:p>
          <w:p>
            <w:pPr>
              <w:pStyle w:val="Normal"/>
              <w:widowControl w:val="false"/>
              <w:rPr/>
            </w:pPr>
            <w:r>
              <w:rPr>
                <w:b/>
              </w:rPr>
              <w:t>Company Website:</w:t>
            </w:r>
            <w:r>
              <w:rPr/>
              <w:t xml:space="preserve"> glaciersouthernlakes.co.nz</w:t>
            </w:r>
          </w:p>
          <w:p>
            <w:pPr>
              <w:pStyle w:val="Normal"/>
              <w:widowControl w:val="false"/>
              <w:rPr/>
            </w:pPr>
            <w:r>
              <w:rPr>
                <w:b/>
              </w:rPr>
              <w:t>Primary Contact:</w:t>
            </w:r>
            <w:r>
              <w:rPr/>
              <w:t xml:space="preserve"> Glacier Southern Lakes Helicop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fter pickup by coach from your hotel in Queenstown, board a modern Airbus squirrel helicopter and buckle into your seat for an exhilarating flight. Slip on a headset to hear the pilot’s commentary as you take off for Milford Sound.  Prepare to be mesmerized by the wondrous landscape of Fiordland National Park. On arrival at Milford Sound, the helicopter shuts down for a short guided nature walk, including views of postcard-perfect Mitre Peak.  Back on board, you’ll fly past sheer granite cliffs and lush waterfalls along the entire length of the fiord, landing on a beach at the Tasman Sea. The next portion of your 2.5-hour tour continues above snow-capped mountains and river valleys to blue-green ice falls. Come in for a landing on Mt Tutoko glacier, Fiordland’s highest peak, before returning to Queenstown and a courtesy shuttle to your hotel.  Please note: Glacier landings are subject to weather and flight paths, and landings may change at the pilot’s discretion. </w:t>
      </w:r>
    </w:p>
    <w:p>
      <w:pPr>
        <w:pStyle w:val="Normal"/>
        <w:rPr/>
      </w:pPr>
      <w:r>
        <w:rPr/>
      </w:r>
    </w:p>
    <w:p>
      <w:pPr>
        <w:pStyle w:val="Normal"/>
        <w:rPr/>
      </w:pPr>
      <w:r>
        <w:rPr>
          <w:b/>
        </w:rPr>
        <w:t>Description Summary:</w:t>
      </w:r>
      <w:r>
        <w:rPr/>
        <w:t xml:space="preserve"> After pickup by coach from your hotel in Queenstown, board a modern Airbus squirrel helicopter and buckle into your seat for an exhilarating flight. Slip on a headset to hear the pilot’s commentary as you take off for Milford Sound.  Prepare to be mesmerized by the wondrous landscape of Fiordland National Park. On arrival at Milford Sound, the helicopter shuts down for a short guided nature walk, including views of postcard-perfect Mitre Peak.  Back on board, you’ll fly past sheer granite cliffs and lush waterfalls along the entire length of the fiord, landing on a beach at the Tasman Sea. The next portion of your 2.5-hour tour continues above snow-capped mountains and river valleys to blue-green ice falls. Come in for a landing on Mt Tutoko glacier, Fiordland’s highest peak, before returning to Queenstown and a courtesy shuttle to your hotel.  Please note: Glacier landings are subject to weather and flight paths, and landings may change at the pilot’s discretion.  </w:t>
      </w:r>
    </w:p>
    <w:p>
      <w:pPr>
        <w:pStyle w:val="Normal"/>
        <w:rPr/>
      </w:pPr>
      <w:r>
        <w:rPr/>
      </w:r>
    </w:p>
    <w:p>
      <w:pPr>
        <w:pStyle w:val="Normal"/>
        <w:rPr/>
      </w:pPr>
      <w:r>
        <w:rPr>
          <w:b/>
        </w:rPr>
        <w:t>Description:</w:t>
      </w:r>
      <w:r>
        <w:rPr/>
        <w:t xml:space="preserve"> Explore the spectacular Fiordland National Park by air on this half-day Milford Sound helicopter flight from Queenstown. Fly over Milford Sound by helicopter with a guide, and gaze out over the cliffs, waterfalls, and forests below. Stop for a stroll in Milford Sound for fine views over Mitre Peak, then land on a West Coast beach and Mt. Tutoko glacier. Along the way, gain insight into Milford Sound’s impressive geography and see sides of the region many visitors miss. This 2.5-hour tour includes round-trip travel from your Queenstown hote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Guide</w:t>
      </w:r>
    </w:p>
    <w:p>
      <w:pPr>
        <w:pStyle w:val="Normal"/>
        <w:rPr/>
      </w:pPr>
      <w:r>
        <w:rPr/>
        <w:t>Headsets</w:t>
      </w:r>
    </w:p>
    <w:p>
      <w:pPr>
        <w:pStyle w:val="Normal"/>
        <w:rPr/>
      </w:pPr>
      <w:r>
        <w:rPr/>
        <w:t>Helicopter flight</w:t>
      </w:r>
    </w:p>
    <w:p>
      <w:pPr>
        <w:pStyle w:val="Normal"/>
        <w:rPr/>
      </w:pPr>
      <w:r>
        <w:rPr/>
      </w:r>
    </w:p>
    <w:p>
      <w:pPr>
        <w:pStyle w:val="Normal"/>
        <w:rPr/>
      </w:pPr>
      <w:r>
        <w:rPr>
          <w:b/>
        </w:rPr>
        <w:t>Exclusions:</w:t>
      </w:r>
    </w:p>
    <w:p>
      <w:pPr>
        <w:pStyle w:val="Normal"/>
        <w:rPr/>
      </w:pPr>
      <w:r>
        <w:rPr/>
        <w:t>Souvenir photos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ncluded from all local Queenstown Accomodations.&lt;br&gt;35 Lucas Place, Frankton, Queenstown 9300, New Zea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ilford-sound-helicopter-tour-from-queenstown-203/9bad9c06-0fb4-4da8-b48e-735fd2b7ee5d" TargetMode="External"/><Relationship Id="rId3" Type="http://schemas.openxmlformats.org/officeDocument/2006/relationships/hyperlink" Target="https://magpie.travel/download_product_images?id=9bad9c06-0fb4-4da8-b48e-735fd2b7ee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