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ive Senses Tours - Half day Hyderabad tour to Golkonda fort &amp; Qutub Shahi tombs in private c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ECL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5sensestours.com/?taxonomy=tour_type&amp;term=day-tours-hyderab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ive Sense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half day Hyderabad tour, we experience the spellbinding Golconda Fort which is a marvel in acoustic engineering and as impregnable as a fort can get! We will also visit the Qutub Shahi tombs, built in memory of Kings of this dynasty who had a penchant for building beautiful monuments. Even their tombs are spectacular with arches, columns, domes minarets and galleri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Entry/Admission - Golconda Fort</w:t>
      </w:r>
    </w:p>
    <w:p>
      <w:pPr>
        <w:pStyle w:val="Normal"/>
        <w:rPr/>
      </w:pPr>
      <w:r>
        <w:rPr/>
        <w:t>Entry/Admission - Qutb Shahi T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hotels in Hyderaba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hyderabad-tour-to-golkonda-fort-qutub-shahi-tombs-in-private-car/31998c5f-8145-41da-8bd0-e2b2cca47053" TargetMode="External"/><Relationship Id="rId3" Type="http://schemas.openxmlformats.org/officeDocument/2006/relationships/hyperlink" Target="https://magpie.travel/download_product_images?id=31998c5f-8145-41da-8bd0-e2b2cca470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