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Half day Hyderabad tour about the opulence and splendor of Nizams in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LTUFN</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half day Hyderabad tour, we experience the legacy of the Nizams by visiting the incredibly lavish Choumallah Palace and the magnificent collection of Salar Jung at his Museum. We will end the tour at Charminar, the icon which symbolises the grandeur of Hyderaba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guide</w:t>
      </w:r>
    </w:p>
    <w:p>
      <w:pPr>
        <w:pStyle w:val="Normal"/>
        <w:rPr/>
      </w:pPr>
      <w:r>
        <w:rPr/>
        <w:t>Hotel pickup and drop-off</w:t>
      </w:r>
    </w:p>
    <w:p>
      <w:pPr>
        <w:pStyle w:val="Normal"/>
        <w:rPr/>
      </w:pPr>
      <w:r>
        <w:rPr/>
        <w:t>Entry/Admission - Hyderabad</w:t>
      </w:r>
    </w:p>
    <w:p>
      <w:pPr>
        <w:pStyle w:val="Normal"/>
        <w:rPr/>
      </w:pPr>
      <w:r>
        <w:rPr/>
        <w:t>Entry/Admission - Charmina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yderabad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hyderabad-tour-about-the-opulence-and-splendor-of-nizams-in-private-car/a4083e78-b727-4d4a-987f-3ae26a709922" TargetMode="External"/><Relationship Id="rId3" Type="http://schemas.openxmlformats.org/officeDocument/2006/relationships/hyperlink" Target="https://magpie.travel/download_product_images?id=a4083e78-b727-4d4a-987f-3ae26a7099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