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alifax Titanic Historical Tours - Half-Day Historical Tour of Halifax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XHQYSR</w:t>
            </w:r>
          </w:p>
          <w:p>
            <w:pPr>
              <w:pStyle w:val="Normal"/>
              <w:widowControl w:val="false"/>
              <w:rPr/>
            </w:pPr>
            <w:r>
              <w:rPr>
                <w:b/>
              </w:rPr>
              <w:t>Company Website:</w:t>
            </w:r>
            <w:r>
              <w:rPr/>
              <w:t xml:space="preserve"> halifaxtitanictours.ca</w:t>
            </w:r>
          </w:p>
          <w:p>
            <w:pPr>
              <w:pStyle w:val="Normal"/>
              <w:widowControl w:val="false"/>
              <w:rPr/>
            </w:pPr>
            <w:r>
              <w:rPr>
                <w:b/>
              </w:rPr>
              <w:t>Primary Contact:</w:t>
            </w:r>
            <w:r>
              <w:rPr/>
              <w:t xml:space="preserve"> Halifax Titanic Historical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tour is about Halifax's Remarkable History including all the Titanic and Halifax Explosion Sites and the Stories and Miracles of these Two Historic Tragedies. See ALL that Historic Halifax, Dartmouth and Fisherman's Cove has to offer in a Clean, Safe and Comfortable Tour Vehicle a Ford Transit 350 XLT Medium Roof 14 Passenger Van with 4 Guests Minimum to 10 Guests Maximum. Vehicle is equipped with a microphone to the speaker system and a large mounted tablet to show Guests Videos and Photos to enhance your Tour experience so you have a Memorable, Unique Tour of Historic Halifax, Dartmouth and Fisherman's Cove.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Bottled water</w:t>
      </w:r>
    </w:p>
    <w:p>
      <w:pPr>
        <w:pStyle w:val="Normal"/>
        <w:rPr/>
      </w:pPr>
      <w:r>
        <w:rPr/>
        <w:t>WiFi on board</w:t>
      </w:r>
    </w:p>
    <w:p>
      <w:pPr>
        <w:pStyle w:val="Normal"/>
        <w:rPr/>
      </w:pPr>
      <w:r>
        <w:rPr/>
      </w:r>
    </w:p>
    <w:p>
      <w:pPr>
        <w:pStyle w:val="Normal"/>
        <w:rPr/>
      </w:pPr>
      <w:r>
        <w:rPr>
          <w:b/>
        </w:rPr>
        <w:t>Exclusions:</w:t>
      </w:r>
    </w:p>
    <w:p>
      <w:pPr>
        <w:pStyle w:val="Normal"/>
        <w:rPr/>
      </w:pPr>
      <w:r>
        <w:rPr/>
        <w:t>Lunch</w:t>
      </w:r>
    </w:p>
    <w:p>
      <w:pPr>
        <w:pStyle w:val="Normal"/>
        <w:rPr/>
      </w:pPr>
      <w:r>
        <w:rPr/>
        <w:t>Gratuity</w:t>
      </w:r>
    </w:p>
    <w:p>
      <w:pPr>
        <w:pStyle w:val="Normal"/>
        <w:rPr/>
      </w:pPr>
      <w:r>
        <w:rPr/>
        <w:t>Alcoholic Beverages</w:t>
      </w:r>
    </w:p>
    <w:p>
      <w:pPr>
        <w:pStyle w:val="Normal"/>
        <w:rPr/>
      </w:pPr>
      <w:r>
        <w:rPr/>
        <w:t>Guests driving to starting point Pier 22 can park for $10.00 CAD for All Day..Very Secure Parking</w:t>
      </w:r>
    </w:p>
    <w:p>
      <w:pPr>
        <w:pStyle w:val="Normal"/>
        <w:rPr/>
      </w:pPr>
      <w:r>
        <w:rPr/>
        <w:t>Entry/Admission - Halifax Citadel National Historic Site</w:t>
      </w:r>
    </w:p>
    <w:p>
      <w:pPr>
        <w:pStyle w:val="Normal"/>
        <w:rPr/>
      </w:pPr>
      <w:r>
        <w:rPr/>
        <w:t>Entry/Admission - Old Town Clock</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Guests can be picked up at any Downtown Hotel and Cruise Guests will meet Pier 22 parking lot we will have a sign-on Vehicle your surname and driving Guests will meet Pier 22 Parking Lot 1031 Marginal Rd &lt;br&gt;Canadian Museum of Immigration at Pier 21, 1055 Marginal Rd, Halifax, NS B3H 4P7, Canada Will pick up Guests at any Downtown Hotel and Cruise Guests will meet Pier 22 Parking lot with sign-on Vehicle your surname&lt;br&gt;Ports:&lt;br&gt;Canadian Museum of Immigration at Pier 21, 1055 Marginal Rd, Halifax, NS B3H 4P7, Canad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lf-day-historical-tour-of-halifax/d53f9c4d-6534-4d5f-a8cb-2d7a19dc44c6" TargetMode="External"/><Relationship Id="rId3" Type="http://schemas.openxmlformats.org/officeDocument/2006/relationships/hyperlink" Target="https://magpie.travel/download_product_images?id=d53f9c4d-6534-4d5f-a8cb-2d7a19dc44c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