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Rio in Tours - Half-Day Hike to Two Brothers Mountai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ZAJUQE</w:t>
            </w:r>
          </w:p>
          <w:p>
            <w:pPr>
              <w:pStyle w:val="Normal"/>
              <w:widowControl w:val="false"/>
              <w:rPr/>
            </w:pPr>
            <w:r>
              <w:rPr>
                <w:b/>
              </w:rPr>
              <w:t>Company Website:</w:t>
            </w:r>
            <w:r>
              <w:rPr/>
              <w:t xml:space="preserve"> riointours.com</w:t>
            </w:r>
          </w:p>
          <w:p>
            <w:pPr>
              <w:pStyle w:val="Normal"/>
              <w:widowControl w:val="false"/>
              <w:rPr/>
            </w:pPr>
            <w:r>
              <w:rPr>
                <w:b/>
              </w:rPr>
              <w:t>Primary Contact:</w:t>
            </w:r>
            <w:r>
              <w:rPr/>
              <w:t xml:space="preserve"> Rio in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Enjoy convenient pickup at your Rio hotel and climb into a comfortable tour vehicle bound for Two Brothers (Dois Irmãos) Mountain.   Once you arrive, embark on an urban hike with your private guide, during which you learn about the local flora and fauna. Expect to catch glimpses of butterflies, birds, and even tamarin monkeys. Once you reach the destination at the top of the mountain, enjoy photo-worthy views of Gávea Rock, Leblon, Ipanema, and São Conrado beaches.   On the way back down the trail, stop by the Sitiê Ecological Park and the Favela do Vidigal.   Head back to your hotel for drop-off. </w:t>
      </w:r>
    </w:p>
    <w:p>
      <w:pPr>
        <w:pStyle w:val="Normal"/>
        <w:rPr/>
      </w:pPr>
      <w:r>
        <w:rPr/>
      </w:r>
    </w:p>
    <w:p>
      <w:pPr>
        <w:pStyle w:val="Normal"/>
        <w:rPr/>
      </w:pPr>
      <w:r>
        <w:rPr>
          <w:b/>
        </w:rPr>
        <w:t>Description:</w:t>
      </w:r>
      <w:r>
        <w:rPr/>
        <w:t xml:space="preserve"> This moderate urban hike delivers nature and culture for a unique perspective on Rio de Janeiro from Two Brothers (Dois Irmãos) Mountain including views of Ipanema, Leblon, and São Conrado beaches, and Gávea Rock and a guided tour of Favela do Vidigal.  Hotel pickup and drop-off, guide, transportation </w:t>
      </w:r>
    </w:p>
    <w:p>
      <w:pPr>
        <w:pStyle w:val="Normal"/>
        <w:rPr/>
      </w:pPr>
      <w:r>
        <w:rPr/>
      </w:r>
    </w:p>
    <w:p>
      <w:pPr>
        <w:pStyle w:val="Normal"/>
        <w:rPr/>
      </w:pPr>
      <w:r>
        <w:rPr/>
      </w:r>
    </w:p>
    <w:p>
      <w:pPr>
        <w:pStyle w:val="Normal"/>
        <w:rPr/>
      </w:pPr>
      <w:r>
        <w:rPr>
          <w:b/>
        </w:rPr>
        <w:t>Inclusions:</w:t>
      </w:r>
    </w:p>
    <w:p>
      <w:pPr>
        <w:pStyle w:val="Normal"/>
        <w:rPr/>
      </w:pPr>
      <w:r>
        <w:rPr/>
        <w:t>Hotel pickup and drop-off</w:t>
      </w:r>
    </w:p>
    <w:p>
      <w:pPr>
        <w:pStyle w:val="Normal"/>
        <w:rPr/>
      </w:pPr>
      <w:r>
        <w:rPr/>
        <w:t>Guide</w:t>
      </w:r>
    </w:p>
    <w:p>
      <w:pPr>
        <w:pStyle w:val="Normal"/>
        <w:rPr/>
      </w:pPr>
      <w:r>
        <w:rPr/>
        <w:t>Private transportation</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The meeting will be in the reception hall, our guide will have a nameplate with the company name Rio in Tours and your name. We are always at least 15 minutes before the scheduled customer appointment at the hotel. Pay attention to the guide's call!  Our summer begins December 22 so keep in mind that the temperature can reach 40 degrees or higher, the relative humidity can reach 98 percent. We suggest that during your stay, drink plenty of water, wear light clothes and comfortable shoes. Don't forget the sunglasses, sunscreen and a hat.&lt;br&gt;Airports:&lt;br&gt;Internacional Airport, Rio de Janeiro, State of Rio de Janeiro Brazil&lt;br&gt;Santos Dumont Airport, Rio de Janeiro, State of Rio de Janeiro Brazil&lt;br&gt;Ports:&lt;br&gt;Porto Maravilh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alf-day-hike-to-two-brothers-mountain/2182e693-d682-4c29-ba74-816cdc33f072" TargetMode="External"/><Relationship Id="rId3" Type="http://schemas.openxmlformats.org/officeDocument/2006/relationships/hyperlink" Target="https://magpie.travel/download_product_images?id=2182e693-d682-4c29-ba74-816cdc33f07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