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Half-Day Guided Tour to Altun Ha Mayan Ruin and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KAFHX</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Smart Travel Belize Tour Guide will meet you at an agreed upon location in Belize City before taking you on an educational tour to see a variety of other historical landmarks throughout the North side of Belize City. After a brief tour of the city, we will travel about 30 miles north of Belize City toward the Mayan City of Altun Ha.   Altun Ha was a wealthy ceremonial center boasting two main plazas, thirteen structures (including the Temple of Sun God or the Temple of the Masonry Altars). Altun Ha is not very far from the Caribbean Sea and it formed part of a unique cultural zone along with other coastal sites. It is also where the Largest Jade was ever found in the Mayan Kingdom.  After visiting Altun Ha we head back towards Belize City were your guide will take you along the South side of Belize City. Finally, if time permits, we will make a short stop at one of the oldest church in Central America before proceeding back to the drop off point.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Air-conditioned vehicle</w:t>
      </w:r>
    </w:p>
    <w:p>
      <w:pPr>
        <w:pStyle w:val="Normal"/>
        <w:rPr/>
      </w:pPr>
      <w:r>
        <w:rPr/>
        <w:t>All Fees and Taxes</w:t>
      </w:r>
    </w:p>
    <w:p>
      <w:pPr>
        <w:pStyle w:val="Normal"/>
        <w:rPr/>
      </w:pPr>
      <w:r>
        <w:rPr/>
        <w:t>Entry/Admission - Altun H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Municipal Airstrip Ocean Ferry Water Taxi San Pedro Belize Express Water Taxi If you would like us to pick you up at your accommodation, kindly let us know via email. NOTE: Please bear with us. We can't pick up from Harvest Caye Port in the mean time due to the distance going to Belize District&lt;br&gt;FORT STREET TOURISM VILLAGE, Fort Street Tourism Village, Terminal 1, Belize City, Belize If you are coming on a ship, please make your way to Terminal 4 and exit the gate there. As you step out of the gate, the water taxi is the adjoining property to the left. Your guide will be waiting outside. He will be wearing a yellow Smart Travel Belize polo shirt.&lt;br&gt;Ports:&lt;br&gt;FORT STREET TOURISM VILLAGE, Fort Street Tourism Village, Terminal 1, Belize City,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guided-tour-to-altun-ha-mayan-ruin-and-belize-city/79535d6b-9bdd-4989-97cf-5585187b22be" TargetMode="External"/><Relationship Id="rId3" Type="http://schemas.openxmlformats.org/officeDocument/2006/relationships/hyperlink" Target="https://magpie.travel/download_product_images?id=79535d6b-9bdd-4989-97cf-5585187b22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