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ngzhou Private Tours - half day Guangzhou layover private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TYNA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ngzhou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tour,professional guide will show you the highlights of the city,enjoy the city like a local,this tour suitable for people who have a short layover in Guangzh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fee and lunch(for you and the guid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aiyun Mountain</w:t>
      </w:r>
    </w:p>
    <w:p>
      <w:pPr>
        <w:pStyle w:val="Normal"/>
        <w:rPr/>
      </w:pPr>
      <w:r>
        <w:rPr/>
        <w:t>Entry/Admission - Dr. Sun Yat-sen's Memorial Hall</w:t>
      </w:r>
    </w:p>
    <w:p>
      <w:pPr>
        <w:pStyle w:val="Normal"/>
        <w:rPr/>
      </w:pPr>
      <w:r>
        <w:rPr/>
        <w:t>Entry/Admission - Chen Clan Ancestral Hall-Folk Craf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not sure about the location ,you can send us email to inquire.&lt;br&gt;Airports:&lt;br&gt;Baiyun Airport, Baiyun Renhe Town, Guangzhou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guangzhou-layover-private-tour/39eb750e-96a2-44fc-bfde-8b7a6570164c" TargetMode="External"/><Relationship Id="rId3" Type="http://schemas.openxmlformats.org/officeDocument/2006/relationships/hyperlink" Target="https://magpie.travel/download_product_images?id=39eb750e-96a2-44fc-bfde-8b7a657016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