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ishing Adventure - Half day fish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ANEO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ishingtripstrogi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ishing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ome with us on our boat for a morning or an afternoon ride on the Adriatic Sea. Our Crew will take you on a pleasant journey on those turquoise water and let you fish on the best spots near the beautiful islands you find in Trogir’s reg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Fishing gears and licenc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ut Gradine, 21220, Trogir, Croat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fishing/15ae2022-a056-44d1-ab20-5fc861865c6b" TargetMode="External"/><Relationship Id="rId3" Type="http://schemas.openxmlformats.org/officeDocument/2006/relationships/hyperlink" Target="https://magpie.travel/download_product_images?id=15ae2022-a056-44d1-ab20-5fc861865c6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