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Bariloche - Half Day Fishing Trip On The Nahuel Huapi- Moreno Or Gutiérrez Lak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JHIACN</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Bariloch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being picked up at your hotel/accommodation in the center of Bariloche, let yourself be driven along to the lake of your choice and start your fishing experience in the Andes.  The Nahuel Huapi Lake is the largest and most important lake in the region, giving the National Park its name. We fish from a motorboat on this huge lake, angling for very large trout: rainbow and brown mostly, but also some awesome brook trout –though difficult to catch on flies, they are a true challenge. (For fly-fishing, spinning, or trolling)  The Gutiérrez Lake: when on this lake, fishermen never cease to be amazed that they are only 11 km (7 mi) from Bariloche. A particularly protected location, this large lake is a great option for windy days, offering beautiful scenery and very good fishing for rainbow, brown, and brook trout.  The Moreno Lake is a spectacular lake practically located within the city limits and only 16 km (10 mi) from downtown, it offers year-round fishing of rainbow and book trout with pleasant views of magnificent lake-side residences and the surrounding Andes peaks.  Arriving at the boarding spot of the lake of your choice, you will be explained the fishing technics that you will have chosen at time of booking:   •   Fly-fishing: Using a special weighted line, “dressed” hooks that imitate insects, minnow, shrimp, are cast using various techniques. This undoubtedly requires some practice and patience, only to achieve making a good cast. However, fly-fishing has been popular around the world for a very long time and is becoming more so daily. Countless experienced fishermen arrive in Patagonia every year from many countries to ply their craft in these pristine, unpopulated fishing spots, as do novice casters eager to hone their skills.  •   Spinning: This technique involves casting artificial lures, like spoons or spinners, using an appropriate rod and reel. For fishing from the shore or from boats. We recommend using ultra-light equipment and lures, if possible, with single barbless hooks.  •   Trolling: Only allowed on lakes, this is an excellent option for those looking to combine sport and sightseeing.  Then, start your floating trip, navigate on the lake and fishing and enjoy the best fishing places the lakes have to offer.   Always accompanied by your guide, learn about the history of the Bariloche`s region and the best fishing options as well as the local fauna.   After spending the morning or afternoon drifting and fishing, join shore, where our assistants will be waiting for you in order for you to take you back to your hotel.   IMPORTANT: At time of booking, please specify what type of fishing you wish to do and on which lake. </w:t>
      </w:r>
    </w:p>
    <w:p>
      <w:pPr>
        <w:pStyle w:val="Normal"/>
        <w:rPr/>
      </w:pPr>
      <w:r>
        <w:rPr/>
      </w:r>
    </w:p>
    <w:p>
      <w:pPr>
        <w:pStyle w:val="Normal"/>
        <w:rPr/>
      </w:pPr>
      <w:r>
        <w:rPr>
          <w:b/>
        </w:rPr>
        <w:t>Description:</w:t>
      </w:r>
      <w:r>
        <w:rPr/>
        <w:t xml:space="preserve"> Book a half day private fishing trip, Fly fishing, Spinning and/or Trolling, accompanied by our expert and best local guides who will take you for a floating trip on the Nahuel Huapi, Moreno or Gutiérrez Lakes. This excursion takes two fishermen by Semi Rigid Boats, perfect for fishing in those lakes. We will float on the lake you chose during a half day trip, fishing from the boat while drifting and also stopping often to wade and fish from the banks in the best spots.   At the end of the excursion, our assistant will meet us on the downriver with trucks and trailers to take everyone back to their lodgings.  We provide all fishing tackle and gear (including rods, reels, lines, flies, waders, shoes, etc.). No fishing experience is required in order to enjoy our customized trips!  IMPORTANT: When making the booking, please specify what type of fishing you wish to do and/or in which place. </w:t>
      </w:r>
    </w:p>
    <w:p>
      <w:pPr>
        <w:pStyle w:val="Normal"/>
        <w:rPr/>
      </w:pPr>
      <w:r>
        <w:rPr/>
      </w:r>
    </w:p>
    <w:p>
      <w:pPr>
        <w:pStyle w:val="Normal"/>
        <w:rPr/>
      </w:pPr>
      <w:r>
        <w:rPr/>
      </w:r>
    </w:p>
    <w:p>
      <w:pPr>
        <w:pStyle w:val="Normal"/>
        <w:rPr/>
      </w:pPr>
      <w:r>
        <w:rPr>
          <w:b/>
        </w:rPr>
        <w:t>Inclusions:</w:t>
      </w:r>
    </w:p>
    <w:p>
      <w:pPr>
        <w:pStyle w:val="Normal"/>
        <w:rPr/>
      </w:pPr>
      <w:r>
        <w:rPr/>
        <w:t>Beverages</w:t>
      </w:r>
    </w:p>
    <w:p>
      <w:pPr>
        <w:pStyle w:val="Normal"/>
        <w:rPr/>
      </w:pPr>
      <w:r>
        <w:rPr/>
        <w:t>Snacks</w:t>
      </w:r>
    </w:p>
    <w:p>
      <w:pPr>
        <w:pStyle w:val="Normal"/>
        <w:rPr/>
      </w:pPr>
      <w:r>
        <w:rPr/>
        <w:t>Professional guide</w:t>
      </w:r>
    </w:p>
    <w:p>
      <w:pPr>
        <w:pStyle w:val="Normal"/>
        <w:rPr/>
      </w:pPr>
      <w:r>
        <w:rPr/>
        <w:t>Hotel pickup and drop-off in Bariloche</w:t>
      </w:r>
    </w:p>
    <w:p>
      <w:pPr>
        <w:pStyle w:val="Normal"/>
        <w:rPr/>
      </w:pPr>
      <w:r>
        <w:rPr/>
        <w:t>Transport by private vehicle</w:t>
      </w:r>
    </w:p>
    <w:p>
      <w:pPr>
        <w:pStyle w:val="Normal"/>
        <w:rPr/>
      </w:pPr>
      <w:r>
        <w:rPr/>
        <w:t>All Needed Equipment</w:t>
      </w:r>
    </w:p>
    <w:p>
      <w:pPr>
        <w:pStyle w:val="Normal"/>
        <w:rPr/>
      </w:pPr>
      <w:r>
        <w:rPr/>
      </w:r>
    </w:p>
    <w:p>
      <w:pPr>
        <w:pStyle w:val="Normal"/>
        <w:rPr/>
      </w:pPr>
      <w:r>
        <w:rPr>
          <w:b/>
        </w:rPr>
        <w:t>Exclusions:</w:t>
      </w:r>
    </w:p>
    <w:p>
      <w:pPr>
        <w:pStyle w:val="Normal"/>
        <w:rPr/>
      </w:pPr>
      <w:r>
        <w:rPr/>
        <w:t>Entrance fees to the National Park</w:t>
      </w:r>
    </w:p>
    <w:p>
      <w:pPr>
        <w:pStyle w:val="Normal"/>
        <w:rPr/>
      </w:pPr>
      <w:r>
        <w:rPr/>
        <w:t>Gratuities</w:t>
      </w:r>
    </w:p>
    <w:p>
      <w:pPr>
        <w:pStyle w:val="Normal"/>
        <w:rPr/>
      </w:pPr>
      <w:r>
        <w:rPr/>
        <w:t>Fishing Licence: easy to acquire at the local airport or in the city, on the way to the fishing zone</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fishing-trip-on-the-nahuel-huapi-moreno-or-gutierrez-lakes/5f2bab91-aee2-40c0-bea7-de1dd9789a36" TargetMode="External"/><Relationship Id="rId3" Type="http://schemas.openxmlformats.org/officeDocument/2006/relationships/hyperlink" Target="https://magpie.travel/download_product_images?id=5f2bab91-aee2-40c0-bea7-de1dd9789a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