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Gray Line Iceland - Half-Day Fagradalsfjall Active Volcano Tour from Reykjavík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4.0 hours</w:t>
            </w:r>
          </w:p>
        </w:tc>
        <w:tc>
          <w:tcPr>
            <w:tcW w:w="4680" w:type="dxa"/>
            <w:tcBorders/>
          </w:tcPr>
          <w:p>
            <w:pPr>
              <w:pStyle w:val="Normal"/>
              <w:widowControl w:val="false"/>
              <w:rPr/>
            </w:pPr>
            <w:r>
              <w:rPr>
                <w:b/>
              </w:rPr>
              <w:t>Magpie Product Code:</w:t>
            </w:r>
            <w:r>
              <w:rPr/>
              <w:t xml:space="preserve"> LWHCRN</w:t>
            </w:r>
          </w:p>
          <w:p>
            <w:pPr>
              <w:pStyle w:val="Normal"/>
              <w:widowControl w:val="false"/>
              <w:rPr/>
            </w:pPr>
            <w:r>
              <w:rPr>
                <w:b/>
              </w:rPr>
              <w:t>Company Website:</w:t>
            </w:r>
            <w:r>
              <w:rPr/>
              <w:t xml:space="preserve"> grayline.is</w:t>
            </w:r>
          </w:p>
          <w:p>
            <w:pPr>
              <w:pStyle w:val="Normal"/>
              <w:widowControl w:val="false"/>
              <w:rPr/>
            </w:pPr>
            <w:r>
              <w:rPr>
                <w:b/>
              </w:rPr>
              <w:t>Primary Contact:</w:t>
            </w:r>
            <w:r>
              <w:rPr/>
              <w:t xml:space="preserve"> Gray Line Iceland</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r>
    </w:p>
    <w:p>
      <w:pPr>
        <w:pStyle w:val="Normal"/>
        <w:rPr/>
      </w:pPr>
      <w:r>
        <w:rPr>
          <w:b/>
        </w:rPr>
        <w:t>Description Summary:</w:t>
      </w:r>
    </w:p>
    <w:p>
      <w:pPr>
        <w:pStyle w:val="Normal"/>
        <w:rPr/>
      </w:pPr>
      <w:r>
        <w:rPr/>
      </w:r>
    </w:p>
    <w:p>
      <w:pPr>
        <w:pStyle w:val="Normal"/>
        <w:rPr/>
      </w:pPr>
      <w:r>
        <w:rPr>
          <w:b/>
        </w:rPr>
        <w:t>Description:</w:t>
      </w:r>
      <w:r>
        <w:rPr/>
        <w:t xml:space="preserve"> This is a short tour that shows you the new lava from the ongoing eruption in Fagradalsfjall from the southernmost edge of the flow. The lava has reached lower ground, so it is now easily accessible by foot and no hiking experience is needed. You will be able to safely see the fresh lava, some of it still molten and glowing red, while some of it has already turned into black rock. You will feel the heat coming off it, and smell the burning moss from underneath. This the the youngest rock you will ever see, since it has just emerged from the Earth‘s mantle. </w:t>
      </w:r>
    </w:p>
    <w:p>
      <w:pPr>
        <w:pStyle w:val="Normal"/>
        <w:rPr/>
      </w:pPr>
      <w:r>
        <w:rPr/>
      </w:r>
    </w:p>
    <w:p>
      <w:pPr>
        <w:pStyle w:val="Normal"/>
        <w:rPr/>
      </w:pPr>
      <w:r>
        <w:rPr/>
      </w:r>
    </w:p>
    <w:p>
      <w:pPr>
        <w:pStyle w:val="Normal"/>
        <w:rPr/>
      </w:pPr>
      <w:r>
        <w:rPr>
          <w:b/>
        </w:rPr>
        <w:t>Inclusions:</w:t>
      </w:r>
    </w:p>
    <w:p>
      <w:pPr>
        <w:pStyle w:val="Normal"/>
        <w:rPr/>
      </w:pPr>
      <w:r>
        <w:rPr/>
        <w:t>Roundtrip transportation from Reykjavík</w:t>
      </w:r>
    </w:p>
    <w:p>
      <w:pPr>
        <w:pStyle w:val="Normal"/>
        <w:rPr/>
      </w:pPr>
      <w:r>
        <w:rPr/>
        <w:t>Professional tour guide</w:t>
      </w:r>
    </w:p>
    <w:p>
      <w:pPr>
        <w:pStyle w:val="Normal"/>
        <w:rPr/>
      </w:pPr>
      <w:r>
        <w:rPr/>
        <w:t>Free WiFi on board</w:t>
      </w:r>
    </w:p>
    <w:p>
      <w:pPr>
        <w:pStyle w:val="Normal"/>
        <w:rPr/>
      </w:pPr>
      <w:r>
        <w:rPr/>
        <w:t>Entry/Admission - Fagradalsfjall Active Volcano</w:t>
      </w:r>
    </w:p>
    <w:p>
      <w:pPr>
        <w:pStyle w:val="Normal"/>
        <w:rPr/>
      </w:pPr>
      <w:r>
        <w:rPr/>
      </w:r>
    </w:p>
    <w:p>
      <w:pPr>
        <w:pStyle w:val="Normal"/>
        <w:rPr/>
      </w:pPr>
      <w:r>
        <w:rPr>
          <w:b/>
        </w:rPr>
        <w:t>Exclusions:</w:t>
      </w:r>
    </w:p>
    <w:p>
      <w:pPr>
        <w:pStyle w:val="Normal"/>
        <w:rPr/>
      </w:pPr>
      <w:r>
        <w:rPr/>
        <w:t>Food and drinks</w:t>
      </w:r>
    </w:p>
    <w:p>
      <w:pPr>
        <w:pStyle w:val="Normal"/>
        <w:rPr/>
      </w:pPr>
      <w:r>
        <w:rPr/>
      </w:r>
    </w:p>
    <w:p>
      <w:pPr>
        <w:pStyle w:val="Normal"/>
        <w:rPr/>
      </w:pPr>
      <w:r>
        <w:rPr>
          <w:b/>
        </w:rPr>
        <w:t>Know Before You Book:</w:t>
      </w:r>
    </w:p>
    <w:p>
      <w:pPr>
        <w:pStyle w:val="Normal"/>
        <w:rPr/>
      </w:pPr>
      <w:r>
        <w:rPr/>
        <w:t>- Duration: 4h</w:t>
      </w:r>
    </w:p>
    <w:p>
      <w:pPr>
        <w:pStyle w:val="Normal"/>
        <w:rPr/>
      </w:pPr>
      <w:r>
        <w:rPr/>
        <w:t>- Mobile tickets accepted</w:t>
      </w:r>
    </w:p>
    <w:p>
      <w:pPr>
        <w:pStyle w:val="Normal"/>
        <w:rPr/>
      </w:pPr>
      <w:r>
        <w:rPr/>
        <w:t>- Instant confirmation</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Traveler pickup is offered.&lt;br&gt;Complimentary pick-up is offered from most hotels and guesthouses in the Reykjavik capital area, as well as from cruise ports and designated bus stops. Pick-up from all hotels, bus stops and meeting points starts at 12:30.  Pick-ups from hotels in the city center are not possible directly in front of the hotel due to traffic restrictions, instead, passengers must come to the nearest pickup point. Please contact the tour provider directly after booking to confirm your pick-up location and pick-up time.&lt;br&gt;Bus Stop #1 Ráðhús City Hall, Vonarstræti 10, 101 Reykjavík, Iceland Recommended for following hotels: Centrum Hotel Reykjavik Black Pearl Reykjavik Kvosin Downtown Hotel Hotel Hilda CenterHotel Plaza City Center Hotel&lt;br&gt;Bus Stop #2 Tjörnin The Pond, Lækjargata, Reykjavík, Iceland Recommended for following hotels: Baldursbrá Guesthouse&lt;br&gt;Bus Stop #3 Lækjargata, Lækjargata 4, 101 Reykjavík, Iceland Recommended for following hotels: 1919 Radisson Blu Konsulat Hotel Apotek Hotel Borg Hotel Loft Hostel CenterHotel Thingholt&lt;br&gt;Bus stop #4 Miðbakki, 5325+4PG, Reykjavík, Iceland Recommended for following hotels: Exeter Hotel&lt;br&gt;Bus stop #5 Harpa, Sculpture &amp; Shore Walk 101, 101 Reykjavík, Iceland Recommended for following hotels: Ion City Hotel The Reykjavik Edition&lt;br&gt;Bus Stop #6 - Safnahúsið The Culture House, Ingólfsstræti 1, 101, 101 Reykjavík, Iceland Recommended for following hotels: 101 Hotel Canopy by Hilton CenterHotel Arnarhvoll CenterHotel Klöpp CenterHotel Skjaldbreid Frón Hotel Room with a View&lt;br&gt;Gray Line Iceland bus stop in city center - pick-up and drop off for tours and transfers, Hverfisgata 4, 101 Reykjavík, Iceland Pick-up at Bus Stop 6 - Safnahúsið / Culture House&lt;br&gt;Bus stop #8 Hallgrimskirkja - tour/shuttle pick-up/drop-off, Eiríksgata 2 101, 101 Reykjavík, Iceland Recommended for following hotels: Eric the Red Guesthouse Aurora Leifur Eiriksson Loki Guesthouse Sunna Guesthouse&lt;br&gt;Bus Stop #9 Snorrabraut, Snorrabraut 24, 101, 101 Reykjavík, Iceland Recommended for following hotels: Skuggi Hotel CenterHotel Laugavegur Von Guldsmeden&lt;br&gt;Bus stop #10 Hlemmur Square, Laugavegur, Reykjavík, Iceland Recommended for following hotels: 100 Iceland Hotel 101 Guesthouse 4th Floor Hotel Alda Hotel Reykjavik OK Hotel &lt;br&gt;Bus stop #11 Austurbær, Snorrabraut 37, Reykjavík, Iceland Recommended for following hotels: Reykjavik Hostel Village Snorri Guesthouse&lt;br&gt;Bus Stop #12 Höfðatorg, Þórunnartún 6, Reykjavík, Iceland Recommended for following hotels: Fosshotel Reykjavik Storm Hotel&lt;br&gt;Bus Stop #13 Rauðarárstígur, Laugavegur 120, 101 Reykjavík, Iceland Recommended for following hotels: CenterHotel Midgardur Fosshotel Lind&lt;br&gt;Bus Stop #14 - Skúlagata, Klapparstígur 5, 101 Reykjavík, Iceland Recommended for following hotels: Reykjavik Residence Hotel Swan House&lt;br&gt;Ports:&lt;br&gt;Skarfabakki cruise port&lt;br&gt;Miðbakki cruise port&lt;br&gt;Hotel pickup is offered. View the hotel list on our checkout page to see if yours is included among the pickup points. </w:t>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or a full refund, cancel at least 24 hours in advance of the start date of the experience.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half-day-fagradalsfjall-active-volcano-tour-from-reykjavik/89a6e3af-f403-437b-89d2-deef8de71a2f" TargetMode="External"/><Relationship Id="rId3" Type="http://schemas.openxmlformats.org/officeDocument/2006/relationships/hyperlink" Target="https://magpie.travel/download_product_images?id=89a6e3af-f403-437b-89d2-deef8de71a2f"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