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ora Tours Provence - Half-day excursion to the lavender fields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SQKPF</w:t>
            </w:r>
          </w:p>
          <w:p>
            <w:pPr>
              <w:pStyle w:val="Normal"/>
              <w:widowControl w:val="false"/>
              <w:rPr/>
            </w:pPr>
            <w:r>
              <w:rPr>
                <w:b/>
              </w:rPr>
              <w:t>Company Website:</w:t>
            </w:r>
            <w:r>
              <w:rPr/>
              <w:t xml:space="preserve"> eloratoursprovence.com</w:t>
            </w:r>
          </w:p>
          <w:p>
            <w:pPr>
              <w:pStyle w:val="Normal"/>
              <w:widowControl w:val="false"/>
              <w:rPr/>
            </w:pPr>
            <w:r>
              <w:rPr>
                <w:b/>
              </w:rPr>
              <w:t>Primary Contact:</w:t>
            </w:r>
            <w:r>
              <w:rPr/>
              <w:t xml:space="preserve"> Elora Tours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tour devoted to the wonder of your pupils and your sense of smell you will discover landscapes and feel the unique scents of Provence. You will visit Sault, the French capital of lavender and Gordes the Abbey of Sénanque before returning to Avign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Avignon tourist office or your hotel in Avignon on req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excursion-to-the-lavender-fields-from-avignon/fc7d1ea8-4c0b-4708-938f-1c3eca78d75e" TargetMode="External"/><Relationship Id="rId3" Type="http://schemas.openxmlformats.org/officeDocument/2006/relationships/hyperlink" Target="https://magpie.travel/download_product_images?id=fc7d1ea8-4c0b-4708-938f-1c3eca78d7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