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Half Day East Bank Tour to Luxor and Karnak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HWIQR</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per requested time Pickup from your Hotel or Nile Cruise in Luxor by Emo Tours Licensed Tour guide then you will be transferred by Private A/C Vehicle to the East Bank where you will visit Karnak Temple, the greatest example of worship in the history, dedicated to the God Amon, his wife Mut and their son Khonsu Spend around 3 hours there then Continue your day tour visiting the Temple Of Luxor, it was built by Amunhotep III in 18th Dynasty in the New Kingdom and it was completed by Ramesses II during the 19th Dynasty.  Later you will be driven Back to your hotel in Luxor.or even to Luxor airport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Snacks</w:t>
      </w:r>
    </w:p>
    <w:p>
      <w:pPr>
        <w:pStyle w:val="Normal"/>
        <w:rPr/>
      </w:pPr>
      <w:r>
        <w:rPr/>
        <w:t>Transport by private vehicle</w:t>
      </w:r>
    </w:p>
    <w:p>
      <w:pPr>
        <w:pStyle w:val="Normal"/>
        <w:rPr/>
      </w:pPr>
      <w:r>
        <w:rPr/>
        <w:t>Hotel pickup and drop off</w:t>
      </w:r>
    </w:p>
    <w:p>
      <w:pPr>
        <w:pStyle w:val="Normal"/>
        <w:rPr/>
      </w:pPr>
      <w:r>
        <w:rPr/>
      </w:r>
    </w:p>
    <w:p>
      <w:pPr>
        <w:pStyle w:val="Normal"/>
        <w:rPr/>
      </w:pPr>
      <w:r>
        <w:rPr>
          <w:b/>
        </w:rPr>
        <w:t>Exclusions:</w:t>
      </w:r>
    </w:p>
    <w:p>
      <w:pPr>
        <w:pStyle w:val="Normal"/>
        <w:rPr/>
      </w:pPr>
      <w:r>
        <w:rPr/>
        <w:t>Lunch (Optional)</w:t>
      </w:r>
    </w:p>
    <w:p>
      <w:pPr>
        <w:pStyle w:val="Normal"/>
        <w:rPr/>
      </w:pPr>
      <w:r>
        <w:rPr/>
        <w:t>any Optional Tours</w:t>
      </w:r>
    </w:p>
    <w:p>
      <w:pPr>
        <w:pStyle w:val="Normal"/>
        <w:rPr/>
      </w:pPr>
      <w:r>
        <w:rPr/>
        <w:t>Tipping</w:t>
      </w:r>
    </w:p>
    <w:p>
      <w:pPr>
        <w:pStyle w:val="Normal"/>
        <w:rPr/>
      </w:pPr>
      <w:r>
        <w:rPr/>
        <w:t>Entry Fees (Optional)</w:t>
      </w:r>
    </w:p>
    <w:p>
      <w:pPr>
        <w:pStyle w:val="Normal"/>
        <w:rPr/>
      </w:pPr>
      <w:r>
        <w:rPr/>
        <w:t>Guide (Opt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MJPQ+XH3 Luxor, Egypt As per confirmed pickup time you will find our tour guide waiting for you and he will hold a sign showing our company name Pickup from a hotel or Nile Cruise in Luxor  Pickup from Luxor airport  Pickup from Luxor train station&lt;br&gt;Luxor International Airport, MMFX+VX9, Luxor Governorate 85955, Egypt&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east-bank-tour-to-luxor-and-karnak-temples/7db9d7c1-26c9-4477-abc5-b4ab54000e78" TargetMode="External"/><Relationship Id="rId3" Type="http://schemas.openxmlformats.org/officeDocument/2006/relationships/hyperlink" Target="https://magpie.travel/download_product_images?id=7db9d7c1-26c9-4477-abc5-b4ab54000e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