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ETHIOPIA TOUR AND TRAVEL -  HALF DAY + DINNER Addis Abeba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UDEB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inethiop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ETHIOPIA TOUR A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On this Half Day + Dinner Addis Ababa city tour Travelers will Visit Entoto Hill on top you will see the Breathtaking panoramic view of the City of Addis Ababa “ the NEW FLOWER “ followed by the National Museum that you can see the Famous Human Ancestor Hominid fossil “ LUCY” and shero meda a caltural traditional dress market and Merkato a unique complex and biggest open Air market in Africa. On your way to merkato you also see a the victory monument in Arat kilo and Tiglachen Monument. At the end of the tour you will have a Buffet Dinner at one of the finest traditional cultural restaurants Yodabissinia having a Delicious test of Ethiopian cuisine with a traditional Ethiopian music show performed by many ethnic groups of Ethiopi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A Fine Ethiopian Tomocca Coffee Test </w:t>
      </w:r>
    </w:p>
    <w:p>
      <w:pPr>
        <w:pStyle w:val="Normal"/>
        <w:rPr/>
      </w:pPr>
      <w:r>
        <w:rPr/>
        <w:t xml:space="preserve">Professional Guide </w:t>
      </w:r>
    </w:p>
    <w:p>
      <w:pPr>
        <w:pStyle w:val="Normal"/>
        <w:rPr/>
      </w:pPr>
      <w:r>
        <w:rPr/>
        <w:t>Entry/Admission - Mount Entoto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Addis Ababa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lcoholic Dr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ed pick up And Drop off Any Places as per the Guests Request.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dinner-addis-abeba-city-tour/aa6ce77a-f14d-4099-b197-1991d13374bf" TargetMode="External"/><Relationship Id="rId3" Type="http://schemas.openxmlformats.org/officeDocument/2006/relationships/hyperlink" Target="https://magpie.travel/download_product_images?id=aa6ce77a-f14d-4099-b197-1991d13374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