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onaire Tours and Vacations - Half-Day Bonaire Island Tour with Hotel Pickup and Drop-off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KDLJH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onairetoursandvacation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onaire Tours and Vacat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Travel comfortably in an air-conditioned vehicle</w:t>
      </w:r>
    </w:p>
    <w:p>
      <w:pPr>
        <w:pStyle w:val="Normal"/>
        <w:rPr/>
      </w:pPr>
      <w:r>
        <w:rPr/>
        <w:t>- Discover the history and culture of Bonaire</w:t>
      </w:r>
    </w:p>
    <w:p>
      <w:pPr>
        <w:pStyle w:val="Normal"/>
        <w:rPr/>
      </w:pPr>
      <w:r>
        <w:rPr/>
        <w:t>- Visit Washington-Slagbaai Nation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Travel comfortably in an air-conditioned vehic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Maximize your limited vacation time on Bonaire Island with a half-day sightseeing tour. Comfortable transportation allows you to see the island's top attractions in a matter of hours. Between the rugged coastline, striking salt flats, and colorful Lake Gotomeer, your camera is going to be busy. The tour also takes a critical look at the island's history and culture, with a visits to the slave huts and Rincon Vill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 (if option selected)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from any hotel or apartment in Kralendijk and Flamingo Airport in Bonaire&lt;br&gt;Bonaire Tours &amp; Vacations, Kaya Gob. N. Debrot 79 Sand Dollar Mini Mall Kralendijk, Kralendijk, Caribbean Netherlands Kaya Gobernador N. Debrot, at the Sand Dollar Mini Mall&lt;br&gt;Airports:&lt;br&gt;Flamingo Intl Airport, Bonair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alf-day-bonaire-island-tour-with-hotel-pickup-and-drop-off/8f4a2403-c2ba-4a6c-a407-1bfd92331be5" TargetMode="External"/><Relationship Id="rId3" Type="http://schemas.openxmlformats.org/officeDocument/2006/relationships/hyperlink" Target="https://magpie.travel/download_product_images?id=8f4a2403-c2ba-4a6c-a407-1bfd92331be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