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effy Tours Operator - Half-Day Boat Party and Snorkeling with Hotel Pick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UWOMK</w:t>
            </w:r>
          </w:p>
          <w:p>
            <w:pPr>
              <w:pStyle w:val="Normal"/>
              <w:widowControl w:val="false"/>
              <w:rPr/>
            </w:pPr>
            <w:r>
              <w:rPr>
                <w:b/>
              </w:rPr>
              <w:t>Company Website:</w:t>
            </w:r>
            <w:r>
              <w:rPr/>
              <w:t xml:space="preserve"> steffytoursoperador.com</w:t>
            </w:r>
          </w:p>
          <w:p>
            <w:pPr>
              <w:pStyle w:val="Normal"/>
              <w:widowControl w:val="false"/>
              <w:rPr/>
            </w:pPr>
            <w:r>
              <w:rPr>
                <w:b/>
              </w:rPr>
              <w:t>Primary Contact:</w:t>
            </w:r>
            <w:r>
              <w:rPr/>
              <w:t xml:space="preserve"> Steffy Tours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t is the most recognized, admired and visited Dominican Republic tourist destination worldwide. There are various exciting activities such as the Party Boat. It is an exciting and fun party that takes place on the high seas aboard a boat or catamaran. On the tour we enjoy various activities, entertainment, good music, dancing, open bar, a spectacular swim in the natural pool of Bávaro, snorkeling in the corals and lots of fun.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ROUND TRIP TRANSPORT, SNORKELING GEAR, SNACKS, SALSA, NACHOS, FRUITS, WATER, BEVERAGES NATIONAL</w:t>
      </w:r>
    </w:p>
    <w:p>
      <w:pPr>
        <w:pStyle w:val="Normal"/>
        <w:rPr/>
      </w:pPr>
      <w:r>
        <w:rPr/>
        <w:t>Entry/Admission - Dominican Republic</w:t>
      </w:r>
    </w:p>
    <w:p>
      <w:pPr>
        <w:pStyle w:val="Normal"/>
        <w:rPr/>
      </w:pPr>
      <w:r>
        <w:rPr/>
      </w:r>
    </w:p>
    <w:p>
      <w:pPr>
        <w:pStyle w:val="Normal"/>
        <w:rPr/>
      </w:pPr>
      <w:r>
        <w:rPr>
          <w:b/>
        </w:rPr>
        <w:t>Exclusions:</w:t>
      </w:r>
    </w:p>
    <w:p>
      <w:pPr>
        <w:pStyle w:val="Normal"/>
        <w:rPr/>
      </w:pPr>
      <w:r>
        <w:rPr/>
        <w:t>GRATUITIES, PHOTOS, DVD (AVAILABLE TO PURCHAS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nce you book, our staff will contact you via watsap, text message, mail or mobile phone and will give you the pick-up time at which we will pick you up. On the agreed day, you must wait in the hotel lobby at the scheduled time. that day our staff will call you by name at the agreed time for your pick-up. When making the reservation I tried to add your phone number to make it easier for us to contact you. or we will contact you via viator or email.&lt;br&gt;Ports:&lt;br&gt;Juanill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boat-party-and-snorkeling-with-hotel-pickup/15f95f0d-24d9-4b7e-9b22-3d116048a2f5" TargetMode="External"/><Relationship Id="rId3" Type="http://schemas.openxmlformats.org/officeDocument/2006/relationships/hyperlink" Target="https://magpie.travel/download_product_images?id=15f95f0d-24d9-4b7e-9b22-3d116048a2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