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arlett Mao Tours - Half-Day Architectural Private Walking Tour with Authentic Foo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TNUXCD</w:t>
            </w:r>
          </w:p>
          <w:p>
            <w:pPr>
              <w:pStyle w:val="Normal"/>
              <w:widowControl w:val="false"/>
              <w:rPr/>
            </w:pPr>
            <w:r>
              <w:rPr>
                <w:b/>
              </w:rPr>
              <w:t>Company Website:</w:t>
            </w:r>
            <w:r>
              <w:rPr/>
              <w:t xml:space="preserve"> scarlettmao.com</w:t>
            </w:r>
          </w:p>
          <w:p>
            <w:pPr>
              <w:pStyle w:val="Normal"/>
              <w:widowControl w:val="false"/>
              <w:rPr/>
            </w:pPr>
            <w:r>
              <w:rPr>
                <w:b/>
              </w:rPr>
              <w:t>Primary Contact:</w:t>
            </w:r>
            <w:r>
              <w:rPr/>
              <w:t xml:space="preserve"> Scarlett Ma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walking tour has two available starting times: morning tours will begin at 8:30am and end roughly around 12pm; afternoon tours begin at 3:30pm and finish around 7pm. Your guide will begin by introducing the old streets around Lu Xun’s former residence, where you will glimpse the traditional Shanghainese way of life. Marvel at the peaceful and untouched surroundings as your guide offers you an insight into this area’s historical significance.   Next, you will visit the interior of Lu Xun’s former residence, allowing you to observe a traditional Shanghai-style residence. Your guide will offer you a brief summary of Lu Xun’s importance in Chinese literary history. After that, you will make the short amble to Sweet Love road, a street dedicated to the history of romantic literature. After that, your guide will accompany you to the inside of a Shikumen area, which is the traditional Shanghai-style residential area. Here, you will enjoy some of the best preserved Shikumen architecture in the city, which your guide will illuminate with a detailed narration. After exiting the Shikumen, your guide will take you past some local markets, selling locally-made products.   A short walk away from there will take you to the Cultural Celebrities Street, which is a beautiful cobbled walkway with vintage and second-hand shops, calligraphy stores, monuments dedicated to Chinese historical and literary figures, and a Chinese-style church. Following on from that, your guide will take you to an authentic and unique local restaurant for lunch/dinner (depending on the start time). After eating, your guide will take you through some more interesting local streets on the way to Lu Xun Park. Here you will glimpse Chinese leisure culture, including old people practicing Tai Chi and playing Mahjong, as well as public dating for the elderly – a very unique sight that your guide will help explain! In the park, you will also visit Lu Xun’s burial site and enjoy the traditional Chinese-style manicured flower arrangements.   Finally, upon leaving the park, your guide will direct you to the adjoining Hongkou Football Stadium, home of Shanghai Shenhua, a great example of Shanghai’s modern architecture and an interesting contrast to the traditional buildings observed during the tour. After that, your guide will help you find the relevant transportation for your departure and you will bid your guide farewell. </w:t>
      </w:r>
    </w:p>
    <w:p>
      <w:pPr>
        <w:pStyle w:val="Normal"/>
        <w:rPr/>
      </w:pPr>
      <w:r>
        <w:rPr/>
      </w:r>
    </w:p>
    <w:p>
      <w:pPr>
        <w:pStyle w:val="Normal"/>
        <w:rPr/>
      </w:pPr>
      <w:r>
        <w:rPr>
          <w:b/>
        </w:rPr>
        <w:t>Description:</w:t>
      </w:r>
      <w:r>
        <w:rPr/>
        <w:t xml:space="preserve"> On this walking tour, you will discover the secrets of historical Hongkou district within 4 hours. Your expert guide will show you local residential areas with traditional and untouched architecture. You will discover the culture of Shanghai in Hongkou’s peaceful streets and beautifully preserved alleys, and enjoy authentic local food. You will also encounter Shanghai’s literary history, including a visit to the former residence of one of China’s greatest writers, Lu Xun, and enjoy the nearby park dedicated to him. </w:t>
      </w:r>
    </w:p>
    <w:p>
      <w:pPr>
        <w:pStyle w:val="Normal"/>
        <w:rPr/>
      </w:pPr>
      <w:r>
        <w:rPr/>
      </w:r>
    </w:p>
    <w:p>
      <w:pPr>
        <w:pStyle w:val="Normal"/>
        <w:rPr/>
      </w:pPr>
      <w:r>
        <w:rPr/>
      </w:r>
    </w:p>
    <w:p>
      <w:pPr>
        <w:pStyle w:val="Normal"/>
        <w:rPr/>
      </w:pPr>
      <w:r>
        <w:rPr>
          <w:b/>
        </w:rPr>
        <w:t>Inclusions:</w:t>
      </w:r>
    </w:p>
    <w:p>
      <w:pPr>
        <w:pStyle w:val="Normal"/>
        <w:rPr/>
      </w:pPr>
      <w:r>
        <w:rPr/>
        <w:t>Meal (Lunch/dinner depending on tour start time)</w:t>
      </w:r>
    </w:p>
    <w:p>
      <w:pPr>
        <w:pStyle w:val="Normal"/>
        <w:rPr/>
      </w:pPr>
      <w:r>
        <w:rPr/>
        <w:t>Private walking tour</w:t>
      </w:r>
    </w:p>
    <w:p>
      <w:pPr>
        <w:pStyle w:val="Normal"/>
        <w:rPr/>
      </w:pPr>
      <w:r>
        <w:rPr/>
        <w:t>Local English-speaking guide</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Additional food and drinks (food and drinks outside of the meal section of the tour)</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After booking, contact the local guide to arrange a suitable departure location  Return Location: Your guide will help you find the relevant transportation for your departure&lt;br&gt;Shanghai, Shangha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architectural-private-walking-tour-with-authentic-food/141cad0c-481b-4cbb-aa30-5943748ce280" TargetMode="External"/><Relationship Id="rId3" Type="http://schemas.openxmlformats.org/officeDocument/2006/relationships/hyperlink" Target="https://magpie.travel/download_product_images?id=141cad0c-481b-4cbb-aa30-5943748ce2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