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n Tang Tour Chongqing - Half Day Afternoon Private Tour: General Stilwell Museum, Arhat Temple, Pa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IEQO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ntangto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n Tang Tour Chongq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private tour of Chongqing, you’ll see the city’s top attractions with an expert local guide. On your choice of a half-day tour, you may learn some Chinese culture and history at General Joseph Stilwell Museum, visit an ancient Buddhist temple, and see pandas at the Chongqing Z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dmission tickets</w:t>
      </w:r>
    </w:p>
    <w:p>
      <w:pPr>
        <w:pStyle w:val="Normal"/>
        <w:rPr/>
      </w:pPr>
      <w:r>
        <w:rPr/>
        <w:t>English-speaking tour 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ransport by air-conditioned vehicle</w:t>
      </w:r>
    </w:p>
    <w:p>
      <w:pPr>
        <w:pStyle w:val="Normal"/>
        <w:rPr/>
      </w:pPr>
      <w:r>
        <w:rPr/>
        <w:t>Entry/Admission - Stilwell Museum/Former Residence of General Stilwell (Shidiwei Jiangjun Jiùju)</w:t>
      </w:r>
    </w:p>
    <w:p>
      <w:pPr>
        <w:pStyle w:val="Normal"/>
        <w:rPr/>
      </w:pPr>
      <w:r>
        <w:rPr/>
        <w:t>Entry/Admission - Chongqing Luohan Temple</w:t>
      </w:r>
    </w:p>
    <w:p>
      <w:pPr>
        <w:pStyle w:val="Normal"/>
        <w:rPr/>
      </w:pPr>
      <w:r>
        <w:rPr/>
        <w:t>Entry/Admission - Chongqing Zoo (Chongqing Dongwuy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Departure Point: Departs from your Chongqing hotels Dates: Daily Return point: Returns to original departure poin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afternoon-private-tour-general-stilwell-museum-arhat-temple-panda/9eab6f1f-6e56-4aff-926e-0414e31b9d3f" TargetMode="External"/><Relationship Id="rId3" Type="http://schemas.openxmlformats.org/officeDocument/2006/relationships/hyperlink" Target="https://magpie.travel/download_product_images?id=9eab6f1f-6e56-4aff-926e-0414e31b9d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