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 Package Punta Cana - Half-Day Adventure: 4x4 ATV, Water Cave and Dominican Culture At Punta C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HUEJ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packagepuntac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 Package Punta C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art your engine and enjoy the most spectacular views and landscapes of Punta Cana. Travel the lush landscape of the Dominican Republic on a powerful ATV during this 4-hour eco-adventure. With the supervision of your local guide, drive your all-terrain through the forest until you reach an organic farm, stopping to taste the rich flavor of chocolate, coffee and Dominican organic rum. Meet a semi-dark natural cave with crystalline water underground. You will be surprised! Cool and tempting place to take a dip in this incredible natural beauty. Then head to Macao Beach to relax and enjoy the white sand and observe a unique landscape throughout the Punta Cana area. Round-trip transportation from the Punta Cana hotels is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 trip transportation</w:t>
      </w:r>
    </w:p>
    <w:p>
      <w:pPr>
        <w:pStyle w:val="Normal"/>
        <w:rPr/>
      </w:pPr>
      <w:r>
        <w:rPr/>
        <w:t>Chocolate and Coffee tasting</w:t>
      </w:r>
    </w:p>
    <w:p>
      <w:pPr>
        <w:pStyle w:val="Normal"/>
        <w:rPr/>
      </w:pPr>
      <w:r>
        <w:rPr/>
        <w:t>Professional Photographer</w:t>
      </w:r>
    </w:p>
    <w:p>
      <w:pPr>
        <w:pStyle w:val="Normal"/>
        <w:rPr/>
      </w:pPr>
      <w:r>
        <w:rPr/>
        <w:t>Entry/Admission - Dominican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  <w:t>Sunscreen, sunglasses, bandanas and other personal accessories</w:t>
      </w:r>
    </w:p>
    <w:p>
      <w:pPr>
        <w:pStyle w:val="Normal"/>
        <w:rPr/>
      </w:pPr>
      <w:r>
        <w:rPr/>
        <w:t>Professional pictures (available for purchase)</w:t>
      </w:r>
    </w:p>
    <w:p>
      <w:pPr>
        <w:pStyle w:val="Normal"/>
        <w:rPr/>
      </w:pPr>
      <w:r>
        <w:rPr/>
        <w:t>Gratuities for the crew and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- If your hotel is not listed or you are staying at an Airbnb, we can arrange a nearby meeting point for pickup. - We can welcome you directly at the departure ranch if you choose to get there on your own. - Pickup time and details will be advised via email 72-24 hours before the excursion.&lt;br&gt;Bavaro Racing, Tours Point, 23000, Dominican Republic&lt;br&gt;Ports:&lt;br&gt;Fishing Lodge Cap Cana Luxury, Boulevard Fishing Lodge, Punta Cana 23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adventure-4x4-atv-water-cave-and-dominican-culture-at-punta-cana/cf055c8e-ba9b-4536-9602-118145e57ef2" TargetMode="External"/><Relationship Id="rId3" Type="http://schemas.openxmlformats.org/officeDocument/2006/relationships/hyperlink" Target="https://magpie.travel/download_product_images?id=cf055c8e-ba9b-4536-9602-118145e57e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