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Hawaii - Haleakala 6-Line Zipline Tour - Mau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WYXLSB</w:t>
            </w:r>
          </w:p>
          <w:p>
            <w:pPr>
              <w:pStyle w:val="Normal"/>
              <w:widowControl w:val="false"/>
              <w:rPr/>
            </w:pPr>
            <w:r>
              <w:rPr>
                <w:b/>
              </w:rPr>
              <w:t>Company Website:</w:t>
            </w:r>
          </w:p>
          <w:p>
            <w:pPr>
              <w:pStyle w:val="Normal"/>
              <w:widowControl w:val="false"/>
              <w:rPr/>
            </w:pPr>
            <w:r>
              <w:rPr>
                <w:b/>
              </w:rPr>
              <w:t>Primary Contact:</w:t>
            </w:r>
            <w:r>
              <w:rPr/>
              <w:t xml:space="preserve"> Skyline Hawai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On our Haleakala 6-Line Zipline Tour, you will experience five utterly thrilling ziplines that will send you across canyons over 45 mph, above 90 ft drops, and through gorgeous landscapes on the slopes of Haleakala in Maui.</w:t>
      </w:r>
    </w:p>
    <w:p>
      <w:pPr>
        <w:pStyle w:val="Normal"/>
        <w:rPr/>
      </w:pPr>
      <w:r>
        <w:rPr/>
      </w:r>
    </w:p>
    <w:p>
      <w:pPr>
        <w:pStyle w:val="Normal"/>
        <w:rPr/>
      </w:pPr>
      <w:r>
        <w:rPr/>
      </w:r>
    </w:p>
    <w:p>
      <w:pPr>
        <w:pStyle w:val="Normal"/>
        <w:rPr/>
      </w:pPr>
      <w:r>
        <w:rPr/>
        <w:t>Located just a few miles outside of Haleakala National Park, Skyline Haleakala Zipline Tour was recognized by Fodor's Travel as one of the world's most amazing zipline courses!</w:t>
      </w:r>
    </w:p>
    <w:p>
      <w:pPr>
        <w:pStyle w:val="Normal"/>
        <w:rPr/>
      </w:pPr>
      <w:r>
        <w:rPr/>
      </w:r>
    </w:p>
    <w:p>
      <w:pPr>
        <w:pStyle w:val="Normal"/>
        <w:rPr/>
      </w:pPr>
      <w:r>
        <w:rPr>
          <w:b/>
        </w:rPr>
        <w:t>Description:</w:t>
      </w:r>
    </w:p>
    <w:p>
      <w:pPr>
        <w:pStyle w:val="Normal"/>
        <w:rPr/>
      </w:pPr>
      <w:r>
        <w:rPr/>
        <w:t>Just outside Haleakala National Park, experience the thrill of Skyline’s award-winning 6-Line Haleakala Zipline Tour, recognized by Fodor’s Travel as one of the world’s most amazing zipline courses. Zip across canyons at speeds up to 45 mph, soaring above 90 ft drops and through stunning landscapes on the slopes of Haleakala. This eco-tour is an adrenaline-pumping adventure and an opportunity to learn about Hawaii’s unique flora, fauna, and culture surrounded by the beauty of our native forest restoration projec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Hawaii - Haleakala, Haleakala Highway, Kul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eakala 6-Line Zipline Tour - Mau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eakala-6-line-zipline-tour-maui/b0a44d11-3720-4d45-a12c-1855df0a6161" TargetMode="External"/><Relationship Id="rId3" Type="http://schemas.openxmlformats.org/officeDocument/2006/relationships/hyperlink" Target="https://magpie.travel/download_product_images?id=b0a44d11-3720-4d45-a12c-1855df0a61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