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tulli Viaggi - Guided Tour of Matera Sass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XMVZGI</w:t>
            </w:r>
          </w:p>
          <w:p>
            <w:pPr>
              <w:pStyle w:val="Normal"/>
              <w:widowControl w:val="false"/>
              <w:rPr/>
            </w:pPr>
            <w:r>
              <w:rPr>
                <w:b/>
              </w:rPr>
              <w:t>Company Website:</w:t>
            </w:r>
            <w:r>
              <w:rPr/>
              <w:t xml:space="preserve"> visiteguidatematera.com</w:t>
            </w:r>
          </w:p>
          <w:p>
            <w:pPr>
              <w:pStyle w:val="Normal"/>
              <w:widowControl w:val="false"/>
              <w:rPr/>
            </w:pPr>
            <w:r>
              <w:rPr>
                <w:b/>
              </w:rPr>
              <w:t>Primary Contact:</w:t>
            </w:r>
            <w:r>
              <w:rPr/>
              <w:t xml:space="preserve"> Martulli Viagg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lla scoperta di Matera, la città dei Sassi che annovera il titolo Capitale Europea della Cultura per il 2019 e Patrimonio dell'UNESCO. Gli antichi Rioni pietrosi sono caratterizzati da case scavate nella roccia calcarea e chiese rupestri che la rendono unica al mondo. Questa naturale conformazione, che rievoca scenari biblici, li ha resi da sempre set ideali per importanti film, ultimo il Film di Ben Hur .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Tickets</w:t>
      </w:r>
    </w:p>
    <w:p>
      <w:pPr>
        <w:pStyle w:val="Normal"/>
        <w:rPr/>
      </w:pPr>
      <w:r>
        <w:rPr/>
      </w:r>
    </w:p>
    <w:p>
      <w:pPr>
        <w:pStyle w:val="Normal"/>
        <w:rPr/>
      </w:pPr>
      <w:r>
        <w:rPr>
          <w:b/>
        </w:rPr>
        <w:t>Exclusions:</w:t>
      </w:r>
    </w:p>
    <w:p>
      <w:pPr>
        <w:pStyle w:val="Normal"/>
        <w:rPr/>
      </w:pPr>
      <w:r>
        <w:rPr/>
        <w:t>Transportation to/from attractions</w:t>
      </w:r>
    </w:p>
    <w:p>
      <w:pPr>
        <w:pStyle w:val="Normal"/>
        <w:rPr/>
      </w:pPr>
      <w:r>
        <w:rPr/>
        <w:t>Tasting Food</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a Alessandro Volta, 3, 75100 Matera MT, Italy Corner Via Ridola - Chiesa del Purgatorio&lt;br&gt;Via Bruno Buozzi, 75100 Matera MT, Ital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tour-of-matera-sassi/fae59c92-42da-4ea6-abe4-3644712dd64c" TargetMode="External"/><Relationship Id="rId3" Type="http://schemas.openxmlformats.org/officeDocument/2006/relationships/hyperlink" Target="https://magpie.travel/download_product_images?id=fae59c92-42da-4ea6-abe4-3644712dd6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