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z Culture Tours - guided tour of fez med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VSPHXB</w:t>
            </w:r>
          </w:p>
          <w:p>
            <w:pPr>
              <w:pStyle w:val="Normal"/>
              <w:widowControl w:val="false"/>
              <w:rPr/>
            </w:pPr>
            <w:r>
              <w:rPr>
                <w:b/>
              </w:rPr>
              <w:t>Company Website:</w:t>
            </w:r>
            <w:r>
              <w:rPr/>
              <w:t xml:space="preserve"> fezculturetours.com</w:t>
            </w:r>
          </w:p>
          <w:p>
            <w:pPr>
              <w:pStyle w:val="Normal"/>
              <w:widowControl w:val="false"/>
              <w:rPr/>
            </w:pPr>
            <w:r>
              <w:rPr>
                <w:b/>
              </w:rPr>
              <w:t>Primary Contact:</w:t>
            </w:r>
            <w:r>
              <w:rPr/>
              <w:t xml:space="preserve"> Fez Cul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uided tour of fez medina , Fez’ fame stands as Morocco spiritual, cultural and intellectual center. It encloses oldest University in the world known as the Qaraouine University. This It makes a strong hold of both conservative and Modernist communities. It is the second biggest city in Morocco. As we strand along its wide streets, the new part of the old medina (14th century) will be our first stop. The Mullah (Jewish Quarter) is the main neighborhood in this part of the medina. Then we will give Fez El-Bali or the old town (8th century) inside the walls a chance to take us into a time travel into the depth of time and space. We will roam in its maze like small streets to have a feeling of transcendence. We will witness potters, smiths; artisans and donkeys laden with goods from diverse backgrounds and giving short gazes at the visitors and wandering its labyrinthine street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professional local guide</w:t>
      </w:r>
    </w:p>
    <w:p>
      <w:pPr>
        <w:pStyle w:val="Normal"/>
        <w:rPr/>
      </w:pPr>
      <w:r>
        <w:rPr/>
        <w:t>professional english driver</w:t>
      </w:r>
    </w:p>
    <w:p>
      <w:pPr>
        <w:pStyle w:val="Normal"/>
        <w:rPr/>
      </w:pPr>
      <w:r>
        <w:rPr/>
        <w:t>mineral water</w:t>
      </w:r>
    </w:p>
    <w:p>
      <w:pPr>
        <w:pStyle w:val="Normal"/>
        <w:rPr/>
      </w:pPr>
      <w:r>
        <w:rPr/>
        <w:t>pick up and drop off</w:t>
      </w:r>
    </w:p>
    <w:p>
      <w:pPr>
        <w:pStyle w:val="Normal"/>
        <w:rPr/>
      </w:pPr>
      <w:r>
        <w:rPr/>
      </w:r>
    </w:p>
    <w:p>
      <w:pPr>
        <w:pStyle w:val="Normal"/>
        <w:rPr/>
      </w:pPr>
      <w:r>
        <w:rPr>
          <w:b/>
        </w:rPr>
        <w:t>Exclusions:</w:t>
      </w:r>
    </w:p>
    <w:p>
      <w:pPr>
        <w:pStyle w:val="Normal"/>
        <w:rPr/>
      </w:pPr>
      <w:r>
        <w:rPr/>
        <w:t>fees</w:t>
      </w:r>
    </w:p>
    <w:p>
      <w:pPr>
        <w:pStyle w:val="Normal"/>
        <w:rPr/>
      </w:pPr>
      <w:r>
        <w:rPr/>
        <w:t>lunch</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iad and hotel&lt;br&gt;Fes, Morocco&lt;br&gt;HÔTEL SAHRAI, Dhar El Mehraz, Fes 30 000, Morocco&lt;br&gt;Airports:&lt;br&gt;Mohamed V Airport, Casablanca Morocco&lt;br&gt;Ports:&lt;br&gt;Med, Unnamed Road, Tanger, Moroc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of-fez-medina/c3fdf7a7-854e-472f-9152-1b2673f7553d" TargetMode="External"/><Relationship Id="rId3" Type="http://schemas.openxmlformats.org/officeDocument/2006/relationships/hyperlink" Target="https://magpie.travel/download_product_images?id=c3fdf7a7-854e-472f-9152-1b2673f755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