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ubacao Diving Adventures - Guided Shore Dive for Certified Divers with Scubaçao (2 tan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VTACRI</w:t>
            </w:r>
          </w:p>
          <w:p>
            <w:pPr>
              <w:pStyle w:val="Normal"/>
              <w:widowControl w:val="false"/>
              <w:rPr/>
            </w:pPr>
            <w:r>
              <w:rPr>
                <w:b/>
              </w:rPr>
              <w:t>Company Website:</w:t>
            </w:r>
            <w:r>
              <w:rPr/>
              <w:t xml:space="preserve"> scubacao.com</w:t>
            </w:r>
          </w:p>
          <w:p>
            <w:pPr>
              <w:pStyle w:val="Normal"/>
              <w:widowControl w:val="false"/>
              <w:rPr/>
            </w:pPr>
            <w:r>
              <w:rPr>
                <w:b/>
              </w:rPr>
              <w:t>Primary Contact:</w:t>
            </w:r>
            <w:r>
              <w:rPr/>
              <w:t xml:space="preserve"> Scubacao Diving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ly for Certified Divers!  At Scubaçao we take pride in providing some of the most customized guided dive trips on the island. From beautiful wrecks and the steep and amazing drop-offs on the eastern side of the island to the healthy and lush coral reefs in the west, we’ll take you there. Our four seat double cabin pickup trucks will take you to any shore accessible dive site on the island. Let the exploring begin!  Our experienced guides have excellent knowledge of marine life, the reefs and diving in general. We provide a unique and personalized dive experience to both experienced and novice divers. Due to small groups and personal attention we always try to help people to become better divers while enjoying the rich beauty of our reefs.  If conditions allow it, we’d love to bring our awesome underwater camera and take a couple of cool shots of our divers. At no extra charge of course. Of course, feel free to bring your own camera or Go-Pro! </w:t>
      </w:r>
    </w:p>
    <w:p>
      <w:pPr>
        <w:pStyle w:val="Normal"/>
        <w:rPr/>
      </w:pPr>
      <w:r>
        <w:rPr/>
      </w:r>
    </w:p>
    <w:p>
      <w:pPr>
        <w:pStyle w:val="Normal"/>
        <w:rPr/>
      </w:pPr>
      <w:r>
        <w:rPr>
          <w:b/>
        </w:rPr>
        <w:t>Description:</w:t>
      </w:r>
      <w:r>
        <w:rPr/>
        <w:t xml:space="preserve"> Only for Certified Divers!   At Scubaçao we take pride in providing some of the most customized guided dive trips on the island. From beautiful wrecks and the steep and amazing drop-offs on the eastern side of the island to the healthy and lush coral reefs in the west, we’ll take you there.  We provide a unique and personalized dive experience to both experienced and novice divers. Due to small groups and personal attention we always try to help people to become better divers while enjoying the rich beauty of our reef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Air-conditioned vehicle</w:t>
      </w:r>
    </w:p>
    <w:p>
      <w:pPr>
        <w:pStyle w:val="Normal"/>
        <w:rPr/>
      </w:pPr>
      <w:r>
        <w:rPr/>
        <w:t>All Fees and Taxes</w:t>
      </w:r>
    </w:p>
    <w:p>
      <w:pPr>
        <w:pStyle w:val="Normal"/>
        <w:rPr/>
      </w:pPr>
      <w:r>
        <w:rPr/>
        <w:t>Bottled water</w:t>
      </w:r>
    </w:p>
    <w:p>
      <w:pPr>
        <w:pStyle w:val="Normal"/>
        <w:rPr/>
      </w:pPr>
      <w:r>
        <w:rPr/>
        <w:t>Use of SCUBA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between Piscadera and Jan Thiel area.&lt;br&gt;41 Nijmegenstraat, Willemstad, Curaçao&lt;br&gt;Ports:&lt;br&gt;Mega Cruise Terminal &lt;br&gt;Mathey Wharf&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shore-dive-for-certified-divers-with-scubacao-2-tank/14af0ffa-dba9-4b41-bc1b-682f377fd623" TargetMode="External"/><Relationship Id="rId3" Type="http://schemas.openxmlformats.org/officeDocument/2006/relationships/hyperlink" Target="https://magpie.travel/download_product_images?id=14af0ffa-dba9-4b41-bc1b-682f377fd6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