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emories France - Guided Sainte-Chapelle Tour in Paris: Skip-the-Line Acces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P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EOVD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emories-france.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emories Franc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Step into a world of color and light at Paris’s hidden gem, Sainte-Chapelle</w:t>
      </w:r>
    </w:p>
    <w:p>
      <w:pPr>
        <w:pStyle w:val="Normal"/>
        <w:rPr/>
      </w:pPr>
      <w:r>
        <w:rPr/>
        <w:t>- Enjoy skip-the-line access and explore this Gothic masterpiece with a licensed expert guide</w:t>
      </w:r>
    </w:p>
    <w:p>
      <w:pPr>
        <w:pStyle w:val="Normal"/>
        <w:rPr/>
      </w:pPr>
      <w:r>
        <w:rPr/>
        <w:t>- Marvel at the stunning 15-meter-high stained glass windows that create a kaleidoscope of color</w:t>
      </w:r>
    </w:p>
    <w:p>
      <w:pPr>
        <w:pStyle w:val="Normal"/>
        <w:rPr/>
      </w:pPr>
      <w:r>
        <w:rPr/>
        <w:t>- Discover over 1,000 vibrant biblical scenes depicted in the medieval stained glass</w:t>
      </w:r>
    </w:p>
    <w:p>
      <w:pPr>
        <w:pStyle w:val="Normal"/>
        <w:rPr/>
      </w:pPr>
      <w:r>
        <w:rPr/>
        <w:t>- Experience the rich history and royal origins of this unforgettable architectural wo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erience the dazzling beauty of Sainte-Chapelle on a 1.5-hour guided tour. Skip the line and uncover its royal history, stunning stained glass, and intricate medieval artwork with an expert guid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 </w:t>
      </w:r>
      <w:r>
        <w:rPr/>
        <w:t>Step into a world of color and light on this 1.5-hour guided tour of Sainte-Chapelle, one of Paris’s most breathtaking hidden gems. With skip-the-line access, you’ll explore this Gothic jewel alongside a licensed expert guide, who will unveil its fascinating history and royal origins. Marvel at the spectacular stained glass windows, towering 15 meters high, as sunlight transforms the chapel into a mesmerizing kaleidoscope of color. Discover the stories behind these medieval masterpieces, depicting over 1,000 biblical scenes in vibrant detail. A true architectural wonder, Sainte-Chapelle is an unforgettable experience for art and history lovers alike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Fully guided walking tour with a professional guide</w:t>
      </w:r>
    </w:p>
    <w:p>
      <w:pPr>
        <w:pStyle w:val="Normal"/>
        <w:rPr/>
      </w:pPr>
      <w:r>
        <w:rPr/>
        <w:t>Limited groups of 20 people or fewer</w:t>
      </w:r>
    </w:p>
    <w:p>
      <w:pPr>
        <w:pStyle w:val="Normal"/>
        <w:rPr/>
      </w:pPr>
      <w:r>
        <w:rPr/>
        <w:t>All entrance fees and reserv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Hotel pick up/drop off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h 30m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Not wheelchair acce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Dress Code: Please wear comfortable sh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5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Meet your guide at  113 rue Notre-Dame-des-Champs 75006 Paris. The nearest public transport is the RER station Port Royal or the metro Vav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113 Rue Notre Dame des Champs, 75006 Paris, France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emories France - Paris Tours, Rue de Richelieu, Paris, France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113 Rue Notre Dame des Champs, Paris, France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otre Dame &amp; Ste Chapelle 202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out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>Please note this tour requires a reasonable amount of walking. Please wear comfortable sho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What is the tour cancellation policy?</w:t>
      </w:r>
    </w:p>
    <w:p>
      <w:pPr>
        <w:pStyle w:val="Normal"/>
        <w:rPr/>
      </w:pPr>
      <w:r>
        <w:rPr/>
        <w:t xml:space="preserve">For a full refund, cancel at least 24 hours in advance of the start time of the experience. </w:t>
      </w:r>
    </w:p>
    <w:p>
      <w:pPr>
        <w:pStyle w:val="Normal"/>
        <w:rPr/>
      </w:pPr>
      <w:r>
        <w:rPr>
          <w:b/>
        </w:rPr>
        <w:t>Is there a lot of walking on this tour?</w:t>
      </w:r>
    </w:p>
    <w:p>
      <w:pPr>
        <w:pStyle w:val="Normal"/>
        <w:rPr/>
      </w:pPr>
      <w:r>
        <w:rPr/>
        <w:t>There is a reasonable amount of walking on this tour. Please ensure you wear comfortable shoes. There are several  steep stairs to access the upper chapel.</w:t>
      </w:r>
    </w:p>
    <w:p>
      <w:pPr>
        <w:pStyle w:val="Normal"/>
        <w:rPr/>
      </w:pPr>
      <w:r>
        <w:rPr>
          <w:b/>
        </w:rPr>
        <w:t>How many people will be in the group?</w:t>
      </w:r>
    </w:p>
    <w:p>
      <w:pPr>
        <w:pStyle w:val="Normal"/>
        <w:rPr/>
      </w:pPr>
      <w:r>
        <w:rPr/>
        <w:t>There will be a maximum of 20 guests in the group.</w:t>
      </w:r>
    </w:p>
    <w:p>
      <w:pPr>
        <w:pStyle w:val="Normal"/>
        <w:rPr/>
      </w:pPr>
      <w:r>
        <w:rPr>
          <w:b/>
        </w:rPr>
        <w:t>Will we skip the entry lines?</w:t>
      </w:r>
    </w:p>
    <w:p>
      <w:pPr>
        <w:pStyle w:val="Normal"/>
        <w:rPr/>
      </w:pPr>
      <w:r>
        <w:rPr/>
        <w:t>We have prebooked entry reservations for our group at a specific time. These allow us to skip the long entry lines for individual visitors, but there may be a short wait due to security measures which are applicable to all vis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guided-sainte-chapelle-tour-in-paris-skip-the-line-access/8fde1edd-a269-4cd4-9ef6-71be98989c38" TargetMode="External"/><Relationship Id="rId3" Type="http://schemas.openxmlformats.org/officeDocument/2006/relationships/hyperlink" Target="https://magpie.travel/download_product_images?id=8fde1edd-a269-4cd4-9ef6-71be98989c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