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yond Byron E Bike Tours - Byron Bay - Guided E Bike Tour - Lush Hinterland &amp; Secret Beach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USOQCG</w:t>
            </w:r>
          </w:p>
          <w:p>
            <w:pPr>
              <w:pStyle w:val="Normal"/>
              <w:widowControl w:val="false"/>
              <w:rPr/>
            </w:pPr>
            <w:r>
              <w:rPr>
                <w:b/>
              </w:rPr>
              <w:t>Company Website:</w:t>
            </w:r>
            <w:r>
              <w:rPr/>
              <w:t xml:space="preserve"> beyondbyronebikes.com.au</w:t>
            </w:r>
          </w:p>
          <w:p>
            <w:pPr>
              <w:pStyle w:val="Normal"/>
              <w:widowControl w:val="false"/>
              <w:rPr/>
            </w:pPr>
            <w:r>
              <w:rPr>
                <w:b/>
              </w:rPr>
              <w:t>Primary Contact:</w:t>
            </w:r>
            <w:r>
              <w:rPr/>
              <w:t xml:space="preserve"> Beyond Byron E Bike Tours - Byron Ba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us for a guided E Bike tour of the Byron Shire Hinterland. Our latest model FOCUS E Mountain Bikes make adventuring easy for all fitness levels. Explore country lanes, dirt roads, nature reserves, local cafes and stunning secret beaches.  Find out why E Bikes are revolutionising cycling, adventure and exercise have never been this easy, go further, see more and ride up hills like a champ. At the end of the day you will know you have done some exercise but will not be exhausted. Beware, try one and you will want to buy one!  Suitable for all fitness levels as the E Bike takes the strain (as long as you are over 16 years of age and under 120kgs with general cycling experience). </w:t>
      </w:r>
    </w:p>
    <w:p>
      <w:pPr>
        <w:pStyle w:val="Normal"/>
        <w:rPr/>
      </w:pPr>
      <w:r>
        <w:rPr/>
      </w:r>
    </w:p>
    <w:p>
      <w:pPr>
        <w:pStyle w:val="Normal"/>
        <w:rPr/>
      </w:pPr>
      <w:r>
        <w:rPr/>
      </w:r>
    </w:p>
    <w:p>
      <w:pPr>
        <w:pStyle w:val="Normal"/>
        <w:rPr/>
      </w:pPr>
      <w:r>
        <w:rPr>
          <w:b/>
        </w:rPr>
        <w:t>Inclusions:</w:t>
      </w:r>
    </w:p>
    <w:p>
      <w:pPr>
        <w:pStyle w:val="Normal"/>
        <w:rPr/>
      </w:pPr>
      <w:r>
        <w:rPr/>
        <w:t>State of the art FOCUS E Mountain Bike, Hardtail or Full Suspension</w:t>
      </w:r>
    </w:p>
    <w:p>
      <w:pPr>
        <w:pStyle w:val="Normal"/>
        <w:rPr/>
      </w:pPr>
      <w:r>
        <w:rPr/>
        <w:t>Helmet, High Viz Backpack</w:t>
      </w:r>
    </w:p>
    <w:p>
      <w:pPr>
        <w:pStyle w:val="Normal"/>
        <w:rPr/>
      </w:pPr>
      <w:r>
        <w:rPr/>
        <w:t>Lunch/Coffee Stops - Plenty of opportunity to buy coffee and some lunch to enjoy by the river</w:t>
      </w:r>
    </w:p>
    <w:p>
      <w:pPr>
        <w:pStyle w:val="Normal"/>
        <w:rPr/>
      </w:pPr>
      <w:r>
        <w:rPr/>
      </w:r>
    </w:p>
    <w:p>
      <w:pPr>
        <w:pStyle w:val="Normal"/>
        <w:rPr/>
      </w:pPr>
      <w:r>
        <w:rPr>
          <w:b/>
        </w:rPr>
        <w:t>Exclusions:</w:t>
      </w:r>
    </w:p>
    <w:p>
      <w:pPr>
        <w:pStyle w:val="Normal"/>
        <w:rPr/>
      </w:pPr>
      <w:r>
        <w:rPr/>
        <w:t>Water Bottle - please bring your own</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6-8 Burringbar St, Mullumbimby NSW 2482, Australia Tours start and finish from the courtyard at Sourdough Innovation Hub, 6-8 Burringbar st, Mullumbimby. Entrance on Gordon St next door to community college, just behind Post Office (plenty of free parking). Please try and arrive 15 minutes before tour time so we can start the briefing on tim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ided-e-bike-tour-lush-hinterland-secret-beaches/6d404ad7-12b2-422b-9da2-21195727ae2d" TargetMode="External"/><Relationship Id="rId3" Type="http://schemas.openxmlformats.org/officeDocument/2006/relationships/hyperlink" Target="https://magpie.travel/download_product_images?id=6d404ad7-12b2-422b-9da2-21195727ae2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