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EGA TOURS INDIAN OCEAN - Guided Day-Tour Exploring Mauritius from Port Loui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NKPD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eg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EGA TOURS INDIAN OCE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Champ de Mars Racecourse / Port Louis / Apravasi Ghat / Postal Museum / Caudan Waterfront  Operates: Everyday except Sundays and public holidays  Duration: Up to 8 hours from pick-up from the hotel until drop-off at the hotel  Prices per person including transportation in a chauffeur-driven vehicle and entrance f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everages - Non alcoholic</w:t>
      </w:r>
    </w:p>
    <w:p>
      <w:pPr>
        <w:pStyle w:val="Normal"/>
        <w:rPr/>
      </w:pPr>
      <w:r>
        <w:rPr/>
        <w:t>Driver +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y/Admission - Mauritius Postal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ll over the island and not only at the listed hotels. Please do let us have name of your hotel. Also, please give us a call on the eve of the excursion so that we can advise about your exact pick up time.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uided-day-tour-exploring-mauritius-from-port-louis/976d9c28-448d-41bd-9426-3f7ac99351d9" TargetMode="External"/><Relationship Id="rId3" Type="http://schemas.openxmlformats.org/officeDocument/2006/relationships/hyperlink" Target="https://magpie.travel/download_product_images?id=976d9c28-448d-41bd-9426-3f7ac99351d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