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EGA TOURS INDIAN OCEAN - Guided Cultural City Tour of North Mauritius with Botanical Garden Visi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LZEC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ega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EGA TOURS INDIAN OCE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City Tour and Botanical Garden.   Highlights: Pamplemousses Garden &amp; Port Louis.   Operates: Everyday except Sundays and public holidays.  Duration: Up to 5 hours from pick-up from the hotel until drop-off at the hotel.   Prices per person including transportation in a chauffeur-driven vehicle, and entrance fees.  Note: For clients staying in the south, we recommend the full-day Beauty of Mauriti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  <w:t>Entry/Admission - SSR Botanic G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Alcoholic drinks (available to purchase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all over the island and not only at the listed hotels. Please to let us have name of your hotel. Also, please give us a call on the eve of the excursion so that we can advise about your exact pick up time. &lt;br&gt;Airports:&lt;br&gt;S. Seewoosagur Ram. Intl Airport, Mahebourg, Mauritiu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uided-cultural-city-tour-of-north-mauritius-with-botanical-garden-visit/afc73033-b971-4bf1-889d-83be10419ccc" TargetMode="External"/><Relationship Id="rId3" Type="http://schemas.openxmlformats.org/officeDocument/2006/relationships/hyperlink" Target="https://magpie.travel/download_product_images?id=afc73033-b971-4bf1-889d-83be10419cc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