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la Outdoor - Guided Coasteering Adventure in P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XZVOBQ</w:t>
            </w:r>
          </w:p>
          <w:p>
            <w:pPr>
              <w:pStyle w:val="Normal"/>
              <w:widowControl w:val="false"/>
              <w:rPr/>
            </w:pPr>
            <w:r>
              <w:rPr>
                <w:b/>
              </w:rPr>
              <w:t>Company Website:</w:t>
            </w:r>
            <w:r>
              <w:rPr/>
              <w:t xml:space="preserve"> pulaoutdoor.com</w:t>
            </w:r>
          </w:p>
          <w:p>
            <w:pPr>
              <w:pStyle w:val="Normal"/>
              <w:widowControl w:val="false"/>
              <w:rPr/>
            </w:pPr>
            <w:r>
              <w:rPr>
                <w:b/>
              </w:rPr>
              <w:t>Primary Contact:</w:t>
            </w:r>
            <w:r>
              <w:rPr/>
              <w:t xml:space="preserve"> Pula Outdo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adventure begins at Fort Ovine (Fižela 12A, 52100, Pula), which was built in the 19th century as a part of a defence system in Pula. We will have a brief 30-minute introduction where we can get to know each other, prepare the equipment for the adventure, and warm-up!  Seagull’s Rocks Beach &amp; Cave Our coasteering adventure starts from the cozy lagoon, first with easy walking, few lower jumps, exploring the animals of the intertidal zone. Step by step, we'll approach the famous blue cave of Pula, and prepare for some higher jumps as well as swimming in the dark! Would you dare? :)  Visit The Canyon After the cave, we head up to the canyon, but along the way we have lots to explore and do crazy jumps such as: bomb, penguin, head first, yogi, happy whale, and much more! The canyon itself hides a tunnel and we're going to look for it!  Back To Seagull’s Rocks Beach  Smiles on our faces after discovering the tunnel in the canyon say it all :) Now it's time to head back, same route, but slightly different choice of paths. More jumps, more adrenaline or just a relaxed walk and swim - the choice is yours. On our finish point, we don’t say goodbye, we say ‘until next time!’ </w:t>
      </w:r>
    </w:p>
    <w:p>
      <w:pPr>
        <w:pStyle w:val="Normal"/>
        <w:rPr/>
      </w:pPr>
      <w:r>
        <w:rPr/>
      </w:r>
    </w:p>
    <w:p>
      <w:pPr>
        <w:pStyle w:val="Normal"/>
        <w:rPr/>
      </w:pPr>
      <w:r>
        <w:rPr>
          <w:b/>
        </w:rPr>
        <w:t>Description:</w:t>
      </w:r>
      <w:r>
        <w:rPr/>
        <w:t xml:space="preserve"> This activity is interesting because you can see, hear and feel the power of the sea and rocky coastline, guided by an experienced guide. It revokes your instincts and warms-up the whole body. You can enjoy the adrenaline rush when jumping off the rocks into the sea, learn few facts about the intertidal zone while having fun, face the fear of heights (many people do, and feel happy afterwards), and have fun with your family and friends in this one-of-a-kind water adventure. </w:t>
      </w:r>
    </w:p>
    <w:p>
      <w:pPr>
        <w:pStyle w:val="Normal"/>
        <w:rPr/>
      </w:pPr>
      <w:r>
        <w:rPr/>
      </w:r>
    </w:p>
    <w:p>
      <w:pPr>
        <w:pStyle w:val="Normal"/>
        <w:rPr/>
      </w:pPr>
      <w:r>
        <w:rPr/>
      </w:r>
    </w:p>
    <w:p>
      <w:pPr>
        <w:pStyle w:val="Normal"/>
        <w:rPr/>
      </w:pPr>
      <w:r>
        <w:rPr>
          <w:b/>
        </w:rPr>
        <w:t>Inclusions:</w:t>
      </w:r>
    </w:p>
    <w:p>
      <w:pPr>
        <w:pStyle w:val="Normal"/>
        <w:rPr/>
      </w:pPr>
      <w:r>
        <w:rPr/>
        <w:t>Wetsuit</w:t>
      </w:r>
    </w:p>
    <w:p>
      <w:pPr>
        <w:pStyle w:val="Normal"/>
        <w:rPr/>
      </w:pPr>
      <w:r>
        <w:rPr/>
        <w:t>Life vest</w:t>
      </w:r>
    </w:p>
    <w:p>
      <w:pPr>
        <w:pStyle w:val="Normal"/>
        <w:rPr/>
      </w:pPr>
      <w:r>
        <w:rPr/>
        <w:t>Helmet</w:t>
      </w:r>
    </w:p>
    <w:p>
      <w:pPr>
        <w:pStyle w:val="Normal"/>
        <w:rPr/>
      </w:pPr>
      <w:r>
        <w:rPr/>
        <w:t>Photos taken during the adventure, in digital format</w:t>
      </w:r>
    </w:p>
    <w:p>
      <w:pPr>
        <w:pStyle w:val="Normal"/>
        <w:rPr/>
      </w:pPr>
      <w:r>
        <w:rPr/>
      </w:r>
    </w:p>
    <w:p>
      <w:pPr>
        <w:pStyle w:val="Normal"/>
        <w:rPr/>
      </w:pPr>
      <w:r>
        <w:rPr>
          <w:b/>
        </w:rPr>
        <w:t>Exclusions:</w:t>
      </w:r>
    </w:p>
    <w:p>
      <w:pPr>
        <w:pStyle w:val="Normal"/>
        <w:rPr/>
      </w:pPr>
      <w:r>
        <w:rPr/>
        <w:t>Personal thing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ižela 150, 52100, Pula, Croatia Fort Ovine, Fižela 12a, Pula (when you enter the forest and see abandoned houses and ruins, you are in the right place!). We'll be there on a parking with the van/ca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coasteering-adventure-in-pula/eeb2aacd-4a24-4be9-990a-d1bff8dd6665" TargetMode="External"/><Relationship Id="rId3" Type="http://schemas.openxmlformats.org/officeDocument/2006/relationships/hyperlink" Target="https://magpie.travel/download_product_images?id=eeb2aacd-4a24-4be9-990a-d1bff8dd66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