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GA TOURS INDIAN OCEAN - Guided Chamarel Walking Tour with Transpor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SNV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g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GA TOURS INDIAN OC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ven coloured earths / Ebony Forest / Maconde   Operates: Everyday   Duration: Up to 8 hours from pick-up from the hotel until drop-off at the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Guaranteed to skip the long lines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y/Admission - Chamarel’s Seven Coloured Earth Geopark</w:t>
      </w:r>
    </w:p>
    <w:p>
      <w:pPr>
        <w:pStyle w:val="Normal"/>
        <w:rPr/>
      </w:pPr>
      <w:r>
        <w:rPr/>
        <w:t>Entry/Admission - Ebony Forest Reserve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over the island and not only at the listed hotels. Please to let us have name of your hotel. Also, please give us a call on the eve of the excursion so that we can advise about your exact pick up tim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ided-chamarel-walking-tour-with-transportation/d107e340-7bb5-41f9-a417-00f172a95bc8" TargetMode="External"/><Relationship Id="rId3" Type="http://schemas.openxmlformats.org/officeDocument/2006/relationships/hyperlink" Target="https://magpie.travel/download_product_images?id=d107e340-7bb5-41f9-a417-00f172a95b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