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hoenes Hamburg - Guided Bus Tour: Hamburg City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WFDKJ</w:t>
            </w:r>
          </w:p>
          <w:p>
            <w:pPr>
              <w:pStyle w:val="Normal"/>
              <w:widowControl w:val="false"/>
              <w:rPr/>
            </w:pPr>
            <w:r>
              <w:rPr>
                <w:b/>
              </w:rPr>
              <w:t>Company Website:</w:t>
            </w:r>
            <w:r>
              <w:rPr/>
              <w:t xml:space="preserve"> schoenes-hamburg.com</w:t>
            </w:r>
          </w:p>
          <w:p>
            <w:pPr>
              <w:pStyle w:val="Normal"/>
              <w:widowControl w:val="false"/>
              <w:rPr/>
            </w:pPr>
            <w:r>
              <w:rPr>
                <w:b/>
              </w:rPr>
              <w:t>Primary Contact:</w:t>
            </w:r>
            <w:r>
              <w:rPr/>
              <w:t xml:space="preserve"> Schoenes Ham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diversity of Hamburg in a 2-hour guided tour in your own bus, or other vehicle ordered by you. Hamburg's most famous locations such as: The beautiful, lake like Aussenalster, the oldest part of Hamburg with town hall, the oldest shopping street and Hamburg's oldest church and HafenCity, the latest, most innovative district of Hamburg, right at the Elbe's shore with the iconic and unique Elbphilharmonic Hall.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Local guide</w:t>
      </w:r>
    </w:p>
    <w:p>
      <w:pPr>
        <w:pStyle w:val="Normal"/>
        <w:rPr/>
      </w:pPr>
      <w:r>
        <w:rPr/>
        <w:t>Central point pick-up</w:t>
      </w:r>
    </w:p>
    <w:p>
      <w:pPr>
        <w:pStyle w:val="Normal"/>
        <w:rPr/>
      </w:pPr>
      <w:r>
        <w:rPr/>
      </w:r>
    </w:p>
    <w:p>
      <w:pPr>
        <w:pStyle w:val="Normal"/>
        <w:rPr/>
      </w:pPr>
      <w:r>
        <w:rPr>
          <w:b/>
        </w:rPr>
        <w:t>Exclusions:</w:t>
      </w:r>
    </w:p>
    <w:p>
      <w:pPr>
        <w:pStyle w:val="Normal"/>
        <w:rPr/>
      </w:pPr>
      <w:r>
        <w:rPr/>
        <w:t>The listed price does not include a parking fee, payable at the time of tour check-in</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i den Sankt Pauli-Landungsbrücken, Bei den St. Pauli-Landungsbrücken, Hamburg, Germany The guide will wait in front of the Hard Rock Café and enter your bus  PLEASE NOTE THAT THIS IS ONLY THE GUIDE FOR YOUR COACH!!! We don't supply you with the vehicl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bus-tour-hamburg-city-highlights/3f8dd675-0aad-48af-aeba-9001f05f0aab" TargetMode="External"/><Relationship Id="rId3" Type="http://schemas.openxmlformats.org/officeDocument/2006/relationships/hyperlink" Target="https://magpie.travel/download_product_images?id=3f8dd675-0aad-48af-aeba-9001f05f0a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