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Kölsch Crew - Guided Brewery Walking Tour in Colog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KBOTM</w:t>
            </w:r>
          </w:p>
          <w:p>
            <w:pPr>
              <w:pStyle w:val="Normal"/>
              <w:widowControl w:val="false"/>
              <w:rPr/>
            </w:pPr>
            <w:r>
              <w:rPr>
                <w:b/>
              </w:rPr>
              <w:t>Company Website:</w:t>
            </w:r>
            <w:r>
              <w:rPr/>
              <w:t xml:space="preserve"> koelschcrew.com</w:t>
            </w:r>
          </w:p>
          <w:p>
            <w:pPr>
              <w:pStyle w:val="Normal"/>
              <w:widowControl w:val="false"/>
              <w:rPr/>
            </w:pPr>
            <w:r>
              <w:rPr>
                <w:b/>
              </w:rPr>
              <w:t>Primary Contact:</w:t>
            </w:r>
            <w:r>
              <w:rPr/>
              <w:t xml:space="preserve"> The Kölsch Crew</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our passion for Cologne and its local beer specialty Kölsch, we want to take you on a journey to our favorite brewhouses in town. Become part of the Crew and try different Kölsch brands and learn why we love Kölsch so much! We spontaneously adapt every single tour to the group, so we can truly say: Our Cologne - Your tour!  On our brewhouse tour in Cologne's old town, our guides will bring you to four traditional brewhouses. In each brewhouse you will be served one Kölsch per person and our entertaining guide will tell you everything you need to know about Kölsch, Cologne and the local mentality.  Why are the tours offered without included drinks?  In all the brewhouses, we pay the same price as everyone else. Including drinks would cause us administrative costs, we'd have to add to the tour price. Compared to the old option with 4 beers included, you can enjoy one more beer for the same price.  Please make sure, you have enough cash with you. Expect around €2 per beer. </w:t>
      </w:r>
    </w:p>
    <w:p>
      <w:pPr>
        <w:pStyle w:val="Normal"/>
        <w:rPr/>
      </w:pPr>
      <w:r>
        <w:rPr/>
      </w:r>
    </w:p>
    <w:p>
      <w:pPr>
        <w:pStyle w:val="Normal"/>
        <w:rPr/>
      </w:pPr>
      <w:r>
        <w:rPr/>
      </w:r>
    </w:p>
    <w:p>
      <w:pPr>
        <w:pStyle w:val="Normal"/>
        <w:rPr/>
      </w:pPr>
      <w:r>
        <w:rPr>
          <w:b/>
        </w:rPr>
        <w:t>Inclusions:</w:t>
      </w:r>
    </w:p>
    <w:p>
      <w:pPr>
        <w:pStyle w:val="Normal"/>
        <w:rPr/>
      </w:pPr>
      <w:r>
        <w:rPr/>
        <w:t>Exclusive insight to our favorite brewhouses</w:t>
      </w:r>
    </w:p>
    <w:p>
      <w:pPr>
        <w:pStyle w:val="Normal"/>
        <w:rPr/>
      </w:pPr>
      <w:r>
        <w:rPr/>
      </w:r>
    </w:p>
    <w:p>
      <w:pPr>
        <w:pStyle w:val="Normal"/>
        <w:rPr/>
      </w:pPr>
      <w:r>
        <w:rPr>
          <w:b/>
        </w:rPr>
        <w:t>Exclusions:</w:t>
      </w:r>
    </w:p>
    <w:p>
      <w:pPr>
        <w:pStyle w:val="Normal"/>
        <w:rPr/>
      </w:pPr>
      <w:r>
        <w:rPr/>
        <w:t>In all the brewhouses, we pay the same price as everyone else. Including drinks would cause us administrative costs, we'd have to add to the tour price. Expect €2 per beer and please have cash.</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iosk Am Heumarkt, Heumarkt 39, 50667 Köln, Germany The meeting point is in front of the small corner store ("Kiosk") between the tram tracks and Ice Cream Unite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brewery-walking-tour-in-cologne/6c01cade-3f6a-4d62-bb42-35bcbfa4fe3d" TargetMode="External"/><Relationship Id="rId3" Type="http://schemas.openxmlformats.org/officeDocument/2006/relationships/hyperlink" Target="https://magpie.travel/download_product_images?id=6c01cade-3f6a-4d62-bb42-35bcbfa4fe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