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ghtwalk Dresden - Guided bike tour from sunset into Dresden n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ZEIQ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ghtwalk-dresden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ghtwalk Dresd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nocturnal atmosphere of a big city is a special insight into the life of the inhabitants of a city. With this guided bike tour, the traveler experiences this flair of Dresden, the tourist but also the local part.  It is a special niche product with individual tips and insights at night. Simply enjoy this tour with the atmosphere between sunset and night when traffic is calmer. For photographers it is a new way of looking for motifs, for those listening it is an exhilarating experience and for optically oriented guests it is a festival of light. See the other side of Dresden through the eyes of a nocturnal being to motivate and further shape your stay in Dres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glass of sparkling wine during the tour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This tour can also be done with your own bicycles. Please inform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and non-alcoholic drinks or finger food can be consumed while staying in a beer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tOn Verleih - Rent by APP 24/7, Königsbrücker Str. 6, 01099 Dresden, Germany Bike rental "Roll on" Indication: Blue Flag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ided-bike-tour-from-sunset-into-dresden-night/aa0f8e8f-f485-4537-940b-1bb0c3fcc937" TargetMode="External"/><Relationship Id="rId3" Type="http://schemas.openxmlformats.org/officeDocument/2006/relationships/hyperlink" Target="https://magpie.travel/download_product_images?id=aa0f8e8f-f485-4537-940b-1bb0c3fcc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