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Guggenheim Museum Bilbao: Entry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IGMT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rchitectural Wonder: Admire the cutting-edge design of Frank Gehry’s architectural masterpiece.</w:t>
      </w:r>
    </w:p>
    <w:p>
      <w:pPr>
        <w:pStyle w:val="Normal"/>
        <w:rPr/>
      </w:pPr>
      <w:r>
        <w:rPr/>
        <w:t>- Contemporary Art: Explore diverse collections of modern and contemporary art from international and local artists.</w:t>
      </w:r>
    </w:p>
    <w:p>
      <w:pPr>
        <w:pStyle w:val="Normal"/>
        <w:rPr/>
      </w:pPr>
      <w:r>
        <w:rPr/>
        <w:t>- Interactive Exhibitions: Engage with thought-provoking and immersive art installations and exhibitions.</w:t>
      </w:r>
    </w:p>
    <w:p>
      <w:pPr>
        <w:pStyle w:val="Normal"/>
        <w:rPr/>
      </w:pPr>
      <w:r>
        <w:rPr/>
        <w:t>- Cultural Experience: Enjoy a unique cultural experience in one of Europe’s premier art muse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architectural marvel and contemporary art at the Guggenheim Museum Bilbao with this entry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architectural marvel and contemporary art at the Guggenheim Museum Bilbao with this entry ticket. Designed by Frank Gehry, the museum itself is a masterpiece of modern architecture. Inside, you’ll find a dynamic collection of contemporary and modern art from around the world. Your ticket grants access to the museum’s main galleries and exhibitions, offering a unique cultural experience in the heart of Bilb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's Included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cess to the Guggenheim Museum Bilbao’s main galleries and exhibitions.</w:t>
      </w:r>
    </w:p>
    <w:p>
      <w:pPr>
        <w:pStyle w:val="ListParagraph"/>
        <w:numPr>
          <w:ilvl w:val="0"/>
          <w:numId w:val="1"/>
        </w:numPr>
        <w:rPr/>
      </w:pPr>
      <w:r>
        <w:rPr/>
        <w:t>Self-guided exploration of the museum’s iconic architecture and art collections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Age Restrictions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dult tickets</w:t>
      </w:r>
      <w:r>
        <w:rPr/>
        <w:t xml:space="preserve"> are applicable for individuals aged 18 to 64 year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enior tickets</w:t>
      </w:r>
      <w:r>
        <w:rPr/>
        <w:t xml:space="preserve"> are applicable for individuals aged 65 years and abov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ild tickets</w:t>
      </w:r>
      <w:r>
        <w:rPr/>
        <w:t xml:space="preserve"> are applicable for individuals aged below 18 years (Free ent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Guggenheim Museum Bilbao’s main galleries and exhibitions.</w:t>
      </w:r>
    </w:p>
    <w:p>
      <w:pPr>
        <w:pStyle w:val="Normal"/>
        <w:rPr/>
      </w:pPr>
      <w:r>
        <w:rPr/>
        <w:t>Self-guided exploration of the museum’s iconic architecture and art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ased on availability, tickets may be assigned to an entry time with a 30-minute offset from your selected time slot. Please arrive at the entrance 10 minutes before your scheduled ent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ets are not allowed inside the museum, except for service animals with valid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uggenheim Museum, Abandoibarra Etorbidea, Bilbao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bandoibarra Etorb., 2, Abando, 48009 Bilbo, Bizkai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bandoibarra Etorb., 2, Abando, 48009 Bilbo, Bizkai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Experience the architectural marvel and contemporary art at the Guggenheim Museum Bilbao with this entry ticket. Designed by Frank Gehry, the museum itself is a masterpiece of modern architecture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uggenheim Museum Bilbao: Entry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ggenheim-museum-bilbao-entry-tickets/71bdc6ed-ebda-4731-b0ab-a64d9e2deeca" TargetMode="External"/><Relationship Id="rId3" Type="http://schemas.openxmlformats.org/officeDocument/2006/relationships/hyperlink" Target="https://magpie.travel/download_product_images?id=71bdc6ed-ebda-4731-b0ab-a64d9e2dee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