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- Guayaquil Museum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KYOW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r tour begins with pickup from your Guayaquil hotel in time for a 9am departure. Traveling in the comfort of a private vehicle, head straight to the museum and enjoy skip-the-line access using your prepaid entrance tickets.   Depending on your choice, either visit the Museo Nahim Isaias (open Tues-Fri 8.30am-4pm; Sat-Sun 10am-4pm) to learn more about Guayaquil’s fascinating colonial history; the Firefighter Museum (open Tues-Sat 10am-5pm; Sun 11am-5.30pm), which focuses on Guayaquil’s 19th- and 20th-century fires and firefighters; or the Municipal Museum (open Tues-Sat 9am-5.30pm), which is devoted to the city’s history and heritage.   After a guided tour of the museum, your morning ends with drop-off back at your hotel around mid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is a perfect option if you are interest to know more about the history of Guayaquil. You will see some differents representations that explain the stages of the history of this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uayaquil,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ayaquil-museum-tour/51f478ab-9f50-40b2-a7df-3058002b0c45" TargetMode="External"/><Relationship Id="rId3" Type="http://schemas.openxmlformats.org/officeDocument/2006/relationships/hyperlink" Target="https://magpie.travel/download_product_images?id=51f478ab-9f50-40b2-a7df-3058002b0c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